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АДМИНИСТРАЦИИ КАВКАЗСКОГО СЕЛЬСКОГО ПОСЕЛЕНИЯ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КАВКАЗСКОГО РАЙОНА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от 17.12.2010</w:t>
        <w:tab/>
        <w:tab/>
        <w:tab/>
        <w:tab/>
        <w:tab/>
        <w:tab/>
        <w:tab/>
        <w:tab/>
        <w:tab/>
        <w:t>№445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Кавказская 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Кавказского сельского поселения Кавказского района от 08 июля 2010 года №215 «Об утверждении административного регламента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ых правовых актов администрации Кавказского сельского поселения Кавказского района в соответствии с действующим законодательством, п о с т а н о в л я ю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знать утратившим силу постановление администрации Кавказского сельского поселения Кавказского района от 08 июля 2010 года №215 «Об утверждении административного регламента 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постановление в средствах массовой информации муниципального образования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Глава Кавказского сельского 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/>
        <w:t xml:space="preserve">поселения Кавказского района </w:t>
        <w:tab/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8:00Z</dcterms:created>
  <dc:creator>1</dc:creator>
  <dc:description/>
  <cp:keywords/>
  <dc:language>en-US</dc:language>
  <cp:lastModifiedBy>1</cp:lastModifiedBy>
  <dcterms:modified xsi:type="dcterms:W3CDTF">2011-01-21T11:44:00Z</dcterms:modified>
  <cp:revision>2</cp:revision>
  <dc:subject/>
  <dc:title/>
</cp:coreProperties>
</file>