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ериодичность проведения работ ТСЖ «УЮТ»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5959"/>
        <w:gridCol w:w="3214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выполнения необходимых работ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иодичность проведения работ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е подметание л/площадок и маршей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тье л/площадок и маршей на всех этажах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раза в неделю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етание территорий в дни без осадков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раз в сутк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газонов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раз в 2-е суток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контейнерных площадок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раз в сутк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етание территорий в дни с сильными осадками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раз в 2-е суток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ос травы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луги сторонних организаций: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дератизаци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дымоходов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раз в год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. испытания  электросет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раз в 4 год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з крупногабаритного мусора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автотранспорта (обрезка деревьев, вывоз бревен, и т.д.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хническое обслуживание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осмотр вводных распределительных устройств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раза в год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мотр площадочных эл/щитков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раз в год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мотр кровл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раз в месяц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мотр подвалов (водоснабжение и водоотведение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ru-RU"/>
              </w:rPr>
              <w:t>раза в месяц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мотр центрального отопления (в отопительный период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ru-RU"/>
              </w:rPr>
              <w:t>раза в месяц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dcterms:modified xsi:type="dcterms:W3CDTF">2012-05-14T13:07:33Z</dcterms:modified>
  <cp:revision>4</cp:revision>
  <dc:subject/>
  <dc:title/>
</cp:coreProperties>
</file>