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6"/>
          <w:szCs w:val="32"/>
        </w:rPr>
        <w:t xml:space="preserve">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32"/>
        </w:rPr>
        <w:t>к постановлению главы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</w:t>
      </w:r>
      <w:r>
        <w:rPr>
          <w:sz w:val="28"/>
          <w:szCs w:val="32"/>
        </w:rPr>
        <w:t>Кавказского сельского посел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</w:t>
      </w:r>
      <w:r>
        <w:rPr>
          <w:sz w:val="28"/>
          <w:szCs w:val="32"/>
        </w:rPr>
        <w:t>от___________№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АСПОРТ</w:t>
      </w:r>
    </w:p>
    <w:p>
      <w:pPr>
        <w:pStyle w:val="Normal"/>
        <w:rPr/>
      </w:pPr>
      <w:r>
        <w:rPr>
          <w:sz w:val="28"/>
          <w:szCs w:val="32"/>
        </w:rPr>
        <w:t>Муниципальной услуги, оказываемой Муниципальным бюджетным учреждением культуры Дом Культуры «Социально-культурный центр» Кавказского сельского поселения (Музей) подведомственному муниципальному образованию Кавказское сельское поселение Кавказского района Краснодарского кра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 xml:space="preserve">Наименование муниципальной услуги: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организация музейного дела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Наименование расходного обязательства и  выписка из Реестра расходных обязательств муниципального образования Кавказского сельского поселения Кавказского района Краснодарского края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972"/>
        <w:gridCol w:w="2001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аименование и реквизиты нормативного правового а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номер статьи, части, пункта, подпункта, абзац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ата вступления в силу и срок действия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Устав Муниципального бюджетного учреждения культуры Дом Культуры «Социально-культурный центр»Кавказ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п 1.1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Раздел 2 п 2.1.., п 2.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6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онституция Российской Феде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.2 ст.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 дек. 1993 г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 xml:space="preserve">Закон РФ от 9 октября 1992 г. № 3612-1 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Основы законодательства Российской Федерации о культур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.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 ноября 1992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Закон РФ от 6 октября 1999 года № 184-Ф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асть 4-1, ст. 26.1-26.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9 окт. 1999 г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Федеральный закон от 26 мая 1996 года № 54-ФЗ «О Музейном фонде Российской Федерации и музеях в Российской Федераци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л.2 ст.16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Гл. 5 ст. 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7 мая 1996 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е установлен.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Закон Краснодарского края от 3 ноября 2000 года №325-КЗ «О культур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т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1 ноября 2000г.</w:t>
            </w:r>
          </w:p>
        </w:tc>
      </w:tr>
      <w:tr>
        <w:trPr>
          <w:trHeight w:val="1425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Культура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2"/>
                <w:szCs w:val="32"/>
              </w:rPr>
              <w:t>Муниципальное бюджетное учреждение культуры Дом Культуры «Социально- культурный центр» (Музей) Кавказского сельского посе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92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0801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09900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32"/>
        </w:rPr>
      </w:pPr>
      <w:r>
        <w:rPr>
          <w:sz w:val="28"/>
          <w:szCs w:val="32"/>
        </w:rPr>
        <w:t>Категории физических и (или) юридических лиц, являющихся потребителями муниципальной услуги: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   </w:t>
      </w:r>
      <w:r>
        <w:rPr>
          <w:sz w:val="28"/>
          <w:szCs w:val="32"/>
        </w:rPr>
        <w:t>Физические лица без ограничений, юридические лица, осуществляющие свою деятельность на территории Кавказского сельского посел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Муниципальные учреждения, оказывающие муниципальную услугу: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</w:t>
      </w:r>
      <w:r>
        <w:rPr>
          <w:sz w:val="22"/>
          <w:szCs w:val="32"/>
        </w:rPr>
        <w:t>352140 Краснодарский край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     </w:t>
      </w:r>
      <w:r>
        <w:rPr>
          <w:sz w:val="22"/>
          <w:szCs w:val="32"/>
        </w:rPr>
        <w:t>Кавказский район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</w:t>
      </w:r>
      <w:r>
        <w:rPr>
          <w:sz w:val="22"/>
          <w:szCs w:val="32"/>
        </w:rPr>
        <w:t>ст. Кавказская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                                            </w:t>
      </w:r>
      <w:r>
        <w:rPr>
          <w:sz w:val="22"/>
          <w:szCs w:val="32"/>
        </w:rPr>
        <w:t xml:space="preserve">ул. Ленина, 185 </w:t>
      </w:r>
    </w:p>
    <w:p>
      <w:pPr>
        <w:pStyle w:val="Normal"/>
        <w:rPr/>
      </w:pPr>
      <w:r>
        <w:rPr>
          <w:sz w:val="22"/>
          <w:szCs w:val="32"/>
        </w:rPr>
        <w:t xml:space="preserve">     </w:t>
      </w:r>
      <w:r>
        <w:rPr>
          <w:sz w:val="22"/>
          <w:szCs w:val="32"/>
        </w:rPr>
        <w:t>Исторический музей</w:t>
      </w:r>
    </w:p>
    <w:p>
      <w:pPr>
        <w:pStyle w:val="Normal"/>
        <w:rPr/>
      </w:pPr>
      <w:r>
        <w:rPr>
          <w:sz w:val="22"/>
          <w:szCs w:val="32"/>
        </w:rPr>
        <w:t xml:space="preserve">     </w:t>
      </w:r>
      <w:r>
        <w:rPr>
          <w:sz w:val="22"/>
          <w:szCs w:val="32"/>
        </w:rPr>
        <w:t xml:space="preserve">Муниципального бюджетного 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>Учреждения культуры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>Дом культуры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>«Социально-культурный центр»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  <w:t>Кавказского сельского поселения</w:t>
      </w:r>
    </w:p>
    <w:p>
      <w:pPr>
        <w:pStyle w:val="Normal"/>
        <w:ind w:left="36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. Порядок определения цен (тарифов) на муниципальную услугу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26"/>
        <w:gridCol w:w="34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сплатная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кон Краснодарского края от 3 ноября 2000 года № 325-КЗ «О культур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Устанавливается учреждением самостоятельн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Единица  измерения объёма муниципальной услуги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32"/>
        </w:rPr>
      </w:pPr>
      <w:r>
        <w:rPr>
          <w:sz w:val="28"/>
          <w:szCs w:val="32"/>
        </w:rPr>
        <w:t xml:space="preserve">Количество посещений музея 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Оценка потребности в муниципальной услуге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30"/>
        <w:gridCol w:w="346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пери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натуральном выражен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стоимостном выражен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2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</w:t>
            </w:r>
            <w:r>
              <w:rPr>
                <w:sz w:val="28"/>
                <w:szCs w:val="32"/>
              </w:rPr>
              <w:t xml:space="preserve">5100 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744090 р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3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>5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758680 р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4 го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</w:t>
            </w:r>
            <w:r>
              <w:rPr>
                <w:sz w:val="28"/>
                <w:szCs w:val="32"/>
              </w:rPr>
              <w:t xml:space="preserve">5300 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</w:t>
            </w:r>
            <w:r>
              <w:rPr>
                <w:sz w:val="28"/>
                <w:szCs w:val="32"/>
              </w:rPr>
              <w:t>773270р.</w:t>
            </w:r>
          </w:p>
        </w:tc>
      </w:tr>
    </w:tbl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Объём муниципальной услуги, оказываемой потребителям в соответствии с фактическими возможностями муниципальных учреждений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94"/>
        <w:gridCol w:w="43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и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натуральном выражении, едини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 стоимостном выражении, тыс. 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2 г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5,1 тыс. че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</w:t>
            </w:r>
            <w:r>
              <w:rPr>
                <w:sz w:val="28"/>
                <w:szCs w:val="32"/>
              </w:rPr>
              <w:t>744090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3 г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5,2 тыс. че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</w:t>
            </w:r>
            <w:r>
              <w:rPr>
                <w:sz w:val="28"/>
                <w:szCs w:val="32"/>
              </w:rPr>
              <w:t>758680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2014 г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5,3 тыс.чел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</w:t>
            </w:r>
            <w:r>
              <w:rPr>
                <w:sz w:val="28"/>
                <w:szCs w:val="32"/>
              </w:rPr>
              <w:t>773270.0</w:t>
            </w:r>
          </w:p>
        </w:tc>
      </w:tr>
    </w:tbl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Нормативные акты, регулирующие требования к порядку и качеству предоставления муниципальной услуг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Закон Российской Федерации от 9октября 1992года №3612-2 «Основы    законодательства Российской Федерации о культуре»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6мая 1996года №54-ФЗ «О музейном  фонде Российской Федерации и музеях в Российской Федерации»</w:t>
      </w:r>
    </w:p>
    <w:p>
      <w:pPr>
        <w:pStyle w:val="Normal"/>
        <w:numPr>
          <w:ilvl w:val="0"/>
          <w:numId w:val="3"/>
        </w:numPr>
        <w:rPr/>
      </w:pPr>
      <w:r>
        <w:rPr/>
        <w:t>Закон Краснодарского края от 3ноября 2000года «О культуре».</w:t>
      </w:r>
    </w:p>
    <w:p>
      <w:pPr>
        <w:pStyle w:val="Normal"/>
        <w:numPr>
          <w:ilvl w:val="0"/>
          <w:numId w:val="3"/>
        </w:numPr>
        <w:rPr/>
      </w:pPr>
      <w:r>
        <w:rPr/>
        <w:t>Закон Краснодарского края от 28 июня 2007 года №1264-КЗ «О государственной политике в сфере сохранения и развития традиционной народной культуры в Краснодарском крае»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Правительства Российской Федерации от12февраля 1998огда№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/>
        <w:t>Приказ Министерства культуры Российской Федерации от 8декабря 2009года№842 «Об утверждении Единых правил организации формирования учета, сохранения и использования музейных предметов и музейных коллекций, находящихся в музеях Российской Федерации».</w:t>
      </w:r>
    </w:p>
    <w:p>
      <w:pPr>
        <w:pStyle w:val="Normal"/>
        <w:numPr>
          <w:ilvl w:val="0"/>
          <w:numId w:val="3"/>
        </w:numPr>
        <w:rPr/>
      </w:pPr>
      <w:r>
        <w:rPr/>
        <w:t>Устав муниципального учреждения культуры МУК ДК «СКЦ» Кавказского сельского поселения Кавказского района</w:t>
      </w:r>
    </w:p>
    <w:p>
      <w:pPr>
        <w:pStyle w:val="Normal"/>
        <w:rPr/>
      </w:pPr>
      <w:r>
        <w:rPr>
          <w:sz w:val="28"/>
          <w:szCs w:val="32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Условия досрочного прекращения либо отказа в оказании потребителям муниципальной услуги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Запрос на оказание услуги противоречит графику работы музея;</w:t>
      </w:r>
    </w:p>
    <w:p>
      <w:pPr>
        <w:pStyle w:val="Normal"/>
        <w:ind w:left="720" w:hanging="0"/>
        <w:rPr/>
      </w:pPr>
      <w:r>
        <w:rPr>
          <w:sz w:val="28"/>
          <w:szCs w:val="32"/>
        </w:rPr>
        <w:t>Запрос (заявка) на предоставление услуги не соответствует профилю музея и перечню имеющихся в наличии творческих проектов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Нарушение правил поведения, неадекватное состояние посетител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Источники финансирования предоставления муниципальной услуг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-средства местного бюджета,</w:t>
      </w:r>
    </w:p>
    <w:p>
      <w:pPr>
        <w:pStyle w:val="Normal"/>
        <w:rPr/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-средства учреждений  от приносящей доход деятельности</w:t>
      </w:r>
    </w:p>
    <w:p>
      <w:pPr>
        <w:pStyle w:val="Normal"/>
        <w:rPr/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-благотворительные взносы и спонсорские поступления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Порядок осуществления контроля и предоставления      отчётности об оказании муниципальной услу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4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тчёт о результата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Ежеквартально до 5 числа месяца, следующего за отчёт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Администрация Кавказского сельского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Постановление главы администрации Кавказского сельского поселения Кавказского района от 17.09.2010 года №293 «Об утверждени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Порядка контроля за выполнением и мониторинга выполнения муниципальных заданий на оказание муниципальных услуг муниципальными и бюджетными учреждениями, подведомственными муниципальному образованию Кавказское сельское поселение Кавказского района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тчёт о выполнении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Ежегодно до 25 числа месяца, следующего за отчётным г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Отдел культуры администрации Кавказского рай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остановление главы администрации Кавказского сельского поселения Кавказского района от 17.09.2010 года №289 «Об утверждении Порядка составления и представления отчётности об оценке эффективности деятельности муниципальных бюджетных учреждений, подведомственных муниципальному образованию Кавказское поселение Кавказского района».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Приказы департамента культуры Краснодарского края от 11 декабря 2009 года №958 и от 23 декабря 2009 года №1028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Директор МБУК ДК «СКЦ»</w:t>
      </w:r>
    </w:p>
    <w:p>
      <w:pPr>
        <w:pStyle w:val="Normal"/>
        <w:ind w:left="720" w:hanging="0"/>
        <w:rPr/>
      </w:pPr>
      <w:r>
        <w:rPr/>
        <w:t>Кавказского сельского поселения                                                   Н.Х. Синицы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иректор Кавказского исторического музея                                 Л.М.Дзю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5:00Z</dcterms:created>
  <dc:creator>Admin</dc:creator>
  <dc:description/>
  <cp:keywords/>
  <dc:language>en-US</dc:language>
  <cp:lastModifiedBy>User303</cp:lastModifiedBy>
  <cp:lastPrinted>2011-10-10T15:58:00Z</cp:lastPrinted>
  <dcterms:modified xsi:type="dcterms:W3CDTF">2011-11-15T14:45:00Z</dcterms:modified>
  <cp:revision>2</cp:revision>
  <dc:subject/>
  <dc:title>                                         Кавказский исторический музей</dc:title>
</cp:coreProperties>
</file>