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    №_______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й услуги, оказываемой Муниципальным бюджетным  учреждением культуры «Центральная сельская библиотека» Кавказ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библиотечного обслуживания на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2. Наименование расходного обязательства и выписка из Реестра расходных обязательств департамента культуры Краснодарского кра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го обслуживания населения с дошкольного возраста с учетом интересов потребностей граждан, местных традиций. Создание единого информационного пространства, обеспечение свободного доступа граждан к информации, знаниям, культуре, формирование и хранение библиотечных фондов, предоставление их во временное пользование гражданам.</w:t>
      </w:r>
    </w:p>
    <w:tbl>
      <w:tblPr>
        <w:tblW w:w="882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20"/>
        <w:gridCol w:w="1800"/>
        <w:gridCol w:w="1800"/>
      </w:tblGrid>
      <w:tr>
        <w:trPr/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реквизиты нормативного правового акта  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</w:tr>
      <w:tr>
        <w:trPr/>
        <w:tc>
          <w:tcPr>
            <w:tcW w:w="52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онституция Российской Федерации  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п. 2 ст.44 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2 декабря 1993 года</w:t>
            </w:r>
          </w:p>
        </w:tc>
      </w:tr>
      <w:tr>
        <w:trPr/>
        <w:tc>
          <w:tcPr>
            <w:tcW w:w="52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РФ от 9 октября 1992 года №3612-1 «Основы законодательства Российской Федерации о культуре»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 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тья 46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 октября 1999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9 ноября 1992 года</w:t>
            </w:r>
          </w:p>
        </w:tc>
      </w:tr>
      <w:tr>
        <w:trPr/>
        <w:tc>
          <w:tcPr>
            <w:tcW w:w="52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 «О библиотечном деле»  от 29 декабря 1994 года  № 78-ФЗ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9 декабря 1994 года</w:t>
            </w:r>
          </w:p>
        </w:tc>
      </w:tr>
      <w:tr>
        <w:trPr/>
        <w:tc>
          <w:tcPr>
            <w:tcW w:w="52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кон Краснодарского края «О библиотечном деле в Краснодарском крае» от 23 апреля 1996 года № 28-КЗ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3 апреля 1996 года</w:t>
            </w:r>
          </w:p>
        </w:tc>
      </w:tr>
      <w:tr>
        <w:trPr/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 Краснодарского края от 3 ноября 2000 года №325 — КЗ «О культур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он Краснодарского края от 25 декабря 2009 года №1875-КЗ «О краевом бюджете на 2010 год и на плановый период 2011 и 2012 годов»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тья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1 ноября 2000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 1 января 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>3. Категории физических и (или) юридических лиц, являющихся потребителями государственной услуги</w:t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МБУК «ЦСБ» Кавказского с/п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Служащие, рабочие, пенсионеры, предприниматели, учащиеся, студенты, дошкольники, руководители детским чтени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4. Государственные учреждения, оказывающие государственную услугу </w:t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731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чреждение культуры Краснодарского края  «Краснодарская краевая универсальная научная библиотека им. А.С.Пушки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сударственное учреждение культуры Краснодарского края «Краснодарская краевая юношеская библиотека им. И.Ф.Варавв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сударственное учреждение культуры Краснодарского края « Краснодарская краевая детская библиотека им. братьев Игнатовых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осударственное учреждение культуры Краснодарского края «Краснодарская краевая специальная библиотека для слепых им. А.П.Чехова»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. Краснодар, ул. Красная, 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051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дар, ул. Офицерская, 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610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дар, ул. Красная, 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020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дар, ул. Гаврилова, 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95" w:hanging="36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пределения цен (тарифов) на государственную услугу</w:t>
      </w:r>
    </w:p>
    <w:p>
      <w:pPr>
        <w:pStyle w:val="Normal"/>
        <w:ind w:left="229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908"/>
        <w:gridCol w:w="2400"/>
      </w:tblGrid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Правительства РФ от 7 марта 1995 года №239 «О мерах по упорядочению  государственного регулирования цен (тарифов)»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8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Единица  измерения объема государственной услуги</w:t>
      </w:r>
    </w:p>
    <w:p>
      <w:pPr>
        <w:pStyle w:val="Normal"/>
        <w:ind w:left="7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 которым исполнитель может оказать муниципальную услугу (чел)*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360"/>
        <w:jc w:val="center"/>
        <w:rPr>
          <w:sz w:val="28"/>
          <w:szCs w:val="28"/>
        </w:rPr>
      </w:pPr>
      <w:r>
        <w:rPr>
          <w:sz w:val="28"/>
          <w:szCs w:val="28"/>
        </w:rPr>
        <w:t>7.Оценка потребности в государственной усл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0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04"/>
        <w:gridCol w:w="3154"/>
        <w:gridCol w:w="3162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в натуральном выражении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в стоимостном выражении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бъем государственной услуги, оказываемой потребителям в соответствии с фактическими возможностями государств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04"/>
        <w:gridCol w:w="3149"/>
        <w:gridCol w:w="3240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в натуральном выражении, единиц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2012год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 Нормативные акты, регулирующие требования к порядку и качеству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 Краснодар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Условия досрочного прекращения либо отказа в оказании потребителям государственной услуги (в случае наличия таких услов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ключение учреждения из сети Министерства культуры РФ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. Источники финансирования предоставления государствен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бюджета Кавказ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аготворительные взносы и спонсорски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40" w:hanging="360"/>
        <w:jc w:val="center"/>
        <w:rPr>
          <w:sz w:val="28"/>
          <w:szCs w:val="28"/>
        </w:rPr>
      </w:pPr>
      <w:r>
        <w:rPr>
          <w:sz w:val="28"/>
          <w:szCs w:val="28"/>
        </w:rPr>
        <w:t>12. Порядок осуществления контроля и предоставления отчетности                 об оказании государственной  услуг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90"/>
        <w:gridCol w:w="1830"/>
        <w:gridCol w:w="401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б исполнении государствен-ного зад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ет о выполнении показателей деятель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показателей, анализ обращений, жалоб, отзы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5 числа месяца следующего за отчетн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не позднее 15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культуры Краснодарского кр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главы администрации (губернатора) Краснодарского края от 15 июня 2009 года №480 «О порядке формирования и финансового обеспечения выполнения государственных заданий на оказание государственных услуг физическим и (или) юридическим лицам в Краснодарском крае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аз департамента культуры Краснодарского края от 2 июля 2009 года №533 «Об утверждении стандартов качества государственных услуг отрасли «Культура, искусство и кинематография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аз департамента культуры Краснодарского края от 3 декабря 2009 года №927 «Об утверждении порядка контроля за выполнением и мониторинга выполнения государственных услуг государственными бюджетными учреждениями, подведомственными департаменту культуры Краснодарского края»;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ральные проверки использования государствен-ного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культуры Краснодарского кр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главы администрации Краснодарского края от 31 мата 2005 года № 270 «Об утверждении Порядка проведения мероприятий по контролю за использованием по назначению и сохранностью государственного имущества Краснода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 МБУК «ЦСБ» Кавказского с/п                                     Н.А.Деш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0:00Z</dcterms:created>
  <dc:creator>Admin</dc:creator>
  <dc:description/>
  <cp:keywords/>
  <dc:language>en-US</dc:language>
  <cp:lastModifiedBy>User_1</cp:lastModifiedBy>
  <dcterms:modified xsi:type="dcterms:W3CDTF">2011-10-19T08:03:00Z</dcterms:modified>
  <cp:revision>13</cp:revision>
  <dc:subject/>
  <dc:title/>
</cp:coreProperties>
</file>