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вказ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Мясищевой О.Г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5.04.2010г.  №106/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Муниципальным бюджетным учреждением культуры «Социально-культурный центр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z w:val="28"/>
          <w:szCs w:val="28"/>
        </w:rPr>
        <w:t>Кавказ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по организации досуга населения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сходного обязательства и выписка из Реестра расходных обязательств департамента культуры Краснодарского края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услуг по организации досуга населения, услуги клубных формир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12"/>
        <w:gridCol w:w="1800"/>
        <w:gridCol w:w="1800"/>
      </w:tblGrid>
      <w:tr>
        <w:trPr/>
        <w:tc>
          <w:tcPr>
            <w:tcW w:w="51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нормативного правового акта  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</w:tr>
      <w:tr>
        <w:trPr/>
        <w:tc>
          <w:tcPr>
            <w:tcW w:w="51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Федеральный Закон от 6 октября 1999 год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№ </w:t>
            </w:r>
            <w:r>
              <w:rPr/>
              <w:t>184-Ф3 «Об общих принципах организаци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конодательных /представительных/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кон РФ от 9 октября 1992 года № 3612-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Основы законодательства Российской Федерации о культуре»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кон Краснодарского края от 3 ноября 2000 года № 325 – КЗ «О культуре».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становление администрации Кавказского сельского поселения Кавказского района от 05.04.2010г. №106/1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.2ст.4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атья 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тья 4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тья 1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2 декабр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993 год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 6 октябр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999 год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 19 ноябр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99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 21 ноября 2000 год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 5 апреля 2010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атегории физических и (или) юридических лиц, являющихся потребителями муниципальной услуги МБУК «СКЦ» Кавказского с/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jc w:val="both"/>
        <w:rPr/>
      </w:pPr>
      <w:r>
        <w:rPr>
          <w:spacing w:val="-2"/>
          <w:sz w:val="28"/>
          <w:szCs w:val="28"/>
        </w:rPr>
        <w:t>4.  Муниципальное учреждение, оказывающее муниципальные услуги:</w:t>
      </w:r>
    </w:p>
    <w:p>
      <w:pPr>
        <w:pStyle w:val="Normal"/>
        <w:spacing w:lineRule="auto" w:line="2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Муниципальное бюджетное учреждение</w:t>
        <w:tab/>
        <w:tab/>
        <w:tab/>
        <w:t>352140 Краснодарский край</w:t>
      </w:r>
    </w:p>
    <w:p>
      <w:pPr>
        <w:pStyle w:val="Normal"/>
        <w:spacing w:lineRule="auto" w:line="228"/>
        <w:rPr/>
      </w:pPr>
      <w:r>
        <w:rPr/>
        <w:t>культуры «Социально-культурный центр»</w:t>
        <w:tab/>
        <w:tab/>
        <w:t>Кавказский район</w:t>
      </w:r>
    </w:p>
    <w:p>
      <w:pPr>
        <w:pStyle w:val="Normal"/>
        <w:spacing w:lineRule="auto" w:line="228"/>
        <w:rPr/>
      </w:pPr>
      <w:r>
        <w:rPr/>
        <w:t>Кавказского сельского поселения</w:t>
        <w:tab/>
        <w:tab/>
        <w:tab/>
        <w:tab/>
        <w:t>ст.Кавказская</w:t>
      </w:r>
    </w:p>
    <w:p>
      <w:pPr>
        <w:pStyle w:val="Normal"/>
        <w:spacing w:lineRule="auto" w:line="228"/>
        <w:rPr/>
      </w:pPr>
      <w:r>
        <w:rPr/>
        <w:tab/>
        <w:tab/>
        <w:tab/>
        <w:tab/>
        <w:tab/>
        <w:tab/>
        <w:tab/>
        <w:tab/>
        <w:t>Ул.Ленина, 158</w:t>
      </w:r>
    </w:p>
    <w:p>
      <w:pPr>
        <w:pStyle w:val="Normal"/>
        <w:spacing w:lineRule="auto" w:line="228"/>
        <w:ind w:left="7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295" w:hanging="360"/>
        <w:jc w:val="center"/>
        <w:rPr/>
      </w:pPr>
      <w:r>
        <w:rPr>
          <w:sz w:val="28"/>
          <w:szCs w:val="28"/>
        </w:rPr>
        <w:t>5. Порядок определения цен (тарифов) на муниципальную услугу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Бесплатная                    Закон Краснодарского края 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                                      </w:t>
      </w:r>
      <w:r>
        <w:rPr/>
        <w:t>От 03.11.2000 г. № 325-КЗ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                                      </w:t>
      </w:r>
      <w:r>
        <w:rPr/>
        <w:t>«О культуре».</w:t>
      </w:r>
    </w:p>
    <w:p>
      <w:pPr>
        <w:pStyle w:val="Normal"/>
        <w:spacing w:lineRule="auto" w:line="228"/>
        <w:ind w:left="1320" w:hanging="360"/>
        <w:rPr/>
      </w:pPr>
      <w:r>
        <w:rPr/>
      </w:r>
    </w:p>
    <w:p>
      <w:pPr>
        <w:pStyle w:val="Normal"/>
        <w:spacing w:lineRule="auto" w:line="228"/>
        <w:ind w:left="1320" w:hanging="360"/>
        <w:rPr/>
      </w:pPr>
      <w:r>
        <w:rPr/>
        <w:t>Частично платная         Постановление                                      Устанавливается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                                       </w:t>
      </w:r>
      <w:r>
        <w:rPr/>
        <w:t>Правительства РФ от                             учреждением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</w:t>
      </w:r>
      <w:r>
        <w:rPr/>
        <w:t>Платная                         7 марта 1995 года                                   самостоятельно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                                       № </w:t>
      </w:r>
      <w:r>
        <w:rPr/>
        <w:t>239 «О мерах по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                                      </w:t>
      </w:r>
      <w:r>
        <w:rPr/>
        <w:t>упорядочению государственного</w:t>
      </w:r>
    </w:p>
    <w:p>
      <w:pPr>
        <w:pStyle w:val="Normal"/>
        <w:spacing w:lineRule="auto" w:line="228"/>
        <w:ind w:left="1320" w:hanging="360"/>
        <w:rPr/>
      </w:pPr>
      <w:r>
        <w:rPr/>
        <w:t xml:space="preserve">                                        </w:t>
      </w:r>
      <w:r>
        <w:rPr/>
        <w:t>регулирования цен и тарифов.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78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Единица  измерения объема муниципальной услуги</w:t>
      </w:r>
    </w:p>
    <w:p>
      <w:pPr>
        <w:pStyle w:val="Normal"/>
        <w:spacing w:lineRule="auto" w:line="228"/>
        <w:ind w:left="780" w:hanging="360"/>
        <w:jc w:val="both"/>
        <w:rPr/>
      </w:pPr>
      <w:r>
        <w:rPr/>
        <w:t>Количество мероприятий – 652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320" w:hanging="360"/>
        <w:jc w:val="center"/>
        <w:rPr/>
      </w:pPr>
      <w:r>
        <w:rPr>
          <w:sz w:val="28"/>
          <w:szCs w:val="28"/>
        </w:rPr>
        <w:t>7.Оценка потребности в муниципальной услуг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1"/>
        <w:gridCol w:w="3154"/>
        <w:gridCol w:w="3164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-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8. Объем муниципальной услуги, оказываемой потребителям в соответствии с фактическими возможностями муниципальных учрежде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1"/>
        <w:gridCol w:w="3154"/>
        <w:gridCol w:w="3164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66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66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 Нормативные акты, регулирующие требования к порядку и качеству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Министерства культуры и массовых коммуникаций РФ от 02.02. 2008 года №32 «Об утверждении нормативов минимального ресурсного обеспечения услуг сельских учреждений культуры (культурно - досуговых учреждений»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Условия досрочного прекращения либо отказа в оказании потребителям муниципальной услуги (в случае наличия таких услов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  <w:t xml:space="preserve"> </w:t>
            </w:r>
            <w:r>
              <w:rPr/>
              <w:t>- Ликвидация или реорганизация учреждения;</w:t>
            </w:r>
          </w:p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  <w:t>- По результатам мониторинга администрации Кавказского сельского поселения может быть принято решение о прекращении или изменении объемов муниципальных услуг.</w:t>
            </w:r>
          </w:p>
          <w:p>
            <w:pPr>
              <w:pStyle w:val="Normal"/>
              <w:snapToGrid w:val="false"/>
              <w:ind w:firstLine="11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1. Источники финансировани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местного бюдже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от приносящей доход деятельности учрежден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творительные взносы и спонсорские поступления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12. Порядок осуществления контроля и предоставления отчетности                 об оказании муниципальной услуг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left"/>
        <w:tblInd w:w="-3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74"/>
        <w:gridCol w:w="1839"/>
        <w:gridCol w:w="1755"/>
        <w:gridCol w:w="3744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 о выполнении показателе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оказателей, анализ обращений, жалоб, отзы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е позднее 15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вказского сельского поселения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становление администрации Кавказского сельского поселения Кавказского района от 05.04.2010г. №10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Камеральные проверки использования муниципального имуществ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вказского сельского поселения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остановление администрации Кавказского сельского поселения Кавказского района от 05.04.2010г. №106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left="-24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5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15" w:leader="none"/>
        <w:tab w:val="right" w:pos="9355" w:leader="none"/>
      </w:tabs>
      <w:jc w:val="center"/>
      <w:rPr>
        <w:sz w:val="28"/>
        <w:szCs w:val="34"/>
      </w:rPr>
    </w:pPr>
    <w:r>
      <w:rPr>
        <w:sz w:val="28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spacing w:before="0" w:after="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2:00Z</dcterms:created>
  <dc:creator>BurlutskayaLA</dc:creator>
  <dc:description/>
  <cp:keywords/>
  <dc:language>en-US</dc:language>
  <cp:lastModifiedBy>User303</cp:lastModifiedBy>
  <cp:lastPrinted>2011-11-02T16:15:00Z</cp:lastPrinted>
  <dcterms:modified xsi:type="dcterms:W3CDTF">2011-11-14T05:29:00Z</dcterms:modified>
  <cp:revision>13</cp:revision>
  <dc:subject/>
  <dc:title>О государственных услугах, оказываемых областными государственными учреждениями за счет бюджетных ассигнований областного бюджета</dc:title>
</cp:coreProperties>
</file>