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sz w:val="36"/>
          <w:szCs w:val="3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50" w:before="38" w:after="0"/>
        <w:ind w:left="2835" w:right="-623" w:hanging="27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spacing w:before="293" w:after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17.12.2010</w:t>
        <w:tab/>
        <w:tab/>
        <w:tab/>
        <w:tab/>
        <w:tab/>
        <w:tab/>
        <w:tab/>
        <w:tab/>
        <w:t>№ 445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таница Кавказская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  <w:t xml:space="preserve">О признании утратившим силу постановления администрации Кавказского сельского поселения Кавказского района от 08 июля 2010 года № 215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  <w:t xml:space="preserve">«Об утверждении административного регламента администрации Кавказского сельского поселения по исполнению муниципальной услуги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  <w:t xml:space="preserve">«Выдача разрешений на право размещения объектов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  <w:t>мелкорозничной торговли»»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34"/>
        </w:rPr>
        <w:tab/>
        <w:t xml:space="preserve">В целях приведения нормативных правовых актов администрации Кавказского сельского поселения Кавказского района в соответствие с действующим законодательством,  </w:t>
      </w: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п о с т а н о в л я ю:</w:t>
      </w:r>
      <w:r>
        <w:rPr>
          <w:spacing w:val="-7"/>
          <w:kern w:val="2"/>
          <w:sz w:val="28"/>
          <w:szCs w:val="34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34"/>
        </w:rPr>
        <w:tab/>
        <w:t>1.Признать утратившим силу постановление администрации Кавказского сельского поселения Кавказского района от 08 июля 2010 года № 215 «Об утверждении административного регламента администрации Кавказского сельского поселения по исполнению муниципальной услуги «Выдача разрешений на право размещения объектов мелкорозничной торговли»»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34"/>
        </w:rPr>
        <w:tab/>
        <w:t>2.</w:t>
      </w: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Опубликовать настоящее постановление в средствах массовой информации муниципального образования и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Arial" w:cs="Arial"/>
          <w:b/>
          <w:b/>
          <w:bCs/>
          <w:spacing w:val="-7"/>
          <w:kern w:val="2"/>
          <w:sz w:val="28"/>
          <w:szCs w:val="34"/>
          <w:lang w:eastAsia="zxx" w:bidi="zxx"/>
        </w:rPr>
      </w:pPr>
      <w:r>
        <w:rPr>
          <w:rFonts w:eastAsia="Arial" w:cs="Arial"/>
          <w:b/>
          <w:bCs/>
          <w:spacing w:val="-7"/>
          <w:kern w:val="2"/>
          <w:sz w:val="28"/>
          <w:szCs w:val="34"/>
          <w:lang w:eastAsia="zxx" w:bidi="zxx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 xml:space="preserve">Глава Кавказского сельского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поселения Кавказского района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3:00Z</dcterms:created>
  <dc:creator>5</dc:creator>
  <dc:description/>
  <cp:keywords/>
  <dc:language>en-US</dc:language>
  <cp:lastModifiedBy>1</cp:lastModifiedBy>
  <cp:lastPrinted>2010-12-06T10:30:00Z</cp:lastPrinted>
  <dcterms:modified xsi:type="dcterms:W3CDTF">2010-12-22T06:29:00Z</dcterms:modified>
  <cp:revision>2</cp:revision>
  <dc:subject/>
  <dc:title/>
</cp:coreProperties>
</file>