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03.2011</w:t>
        <w:tab/>
        <w:tab/>
        <w:tab/>
        <w:tab/>
        <w:tab/>
        <w:tab/>
        <w:tab/>
        <w:tab/>
        <w:tab/>
        <w:t>№74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коррупционной  экспертизе  муниципальных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 правовых актов  (проектов муниципальных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5 декабря 2008 года № 273-Ф3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 нормативных правовых актов и проектов нормативных правовых актов»,  п о с т а н о в л я 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антикоррупционной экспертизы муниципальных  нормативных правовых актов (проектов муниципальных нормативных правовых актов) (прилагается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Постановление администрации Кавказского сельского поселения Кавказского района от 31 марта 2010 года №106 «Об утверждении порядка антикоррупционной экспертизы нормативных правовых актов Кавказского сельского поселения Кавказского района и проектов нормативных правовых актов органов местного самоуправления Кавказского сельского  поселения Кавказского района» признать утратившим силу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keepNext w:val="false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keepNext w:val="false"/>
        <w:widowControl w:val="false"/>
        <w:spacing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Style17"/>
        <w:keepNext w:val="false"/>
        <w:widowControl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keepNext w:val="false"/>
        <w:widowControl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муниципальных нормативных правовых акт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 антикоррупционной экспертизы муниципальных нормативных правовых актов  (проектов нормативных правовых актов). 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ермины, применяемые в настоящем Порядке: </w:t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>антикоррупционная экспертиза - специальное исследование муниципальных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й фактор – положения муниципальных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- институты гражданского общества и граждане, обладающие   правом   в 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(проектов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общий отдел администрации муниципального образования Кавказское сельское поселение Кавказского района (специалист по правовым вопросам)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Антикоррупционная экспертиза муниципальных нормативных    правовых   актов (проектов) проводится на основе следующих принципов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 муниципальных нормативных    правовых   актов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ценки муниципального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 муниципальных нормативных правовых   актов (проектов)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 муниципальных нормативных    правовых   актов (проектов)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ов местного самоуправления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нтикоррупционной экспертизе подлежат все проекты муниципальных нормативных правовых   актов, содержащие нормы права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униципального нормативного правового акта для проведения антикоррупционной экспертизы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проведении антикоррупционной экспертизы 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 нормативных правовых актов и проектов нормативных правовых актов» (далее Методика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Срок проведения антикоррупционной экспертизы  муниципальных нормативных правовых актов (проектов) составляет семь рабочих дней со дня поступления нормативного  правового акта (проекта) на экспертизу в Уполномоченный орг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муниципальных нормативных правовых а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тикоррупционной экспертизы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1. После согласования проекта муниципальных нормативных правовых актов всеми должностными лицами администрации муниципального образования Кавказское сельское поселение Кавказского района, внесенными в лист согласования, проект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2. Проект муниципального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 цели, которые преследуются принятием проекта муниципального нормативного правового акта и определение возможных последствий принятия подготовленного проекта муниципального нормативного правового акта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</w:t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действующих муниципальных нормативных правовых актов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3.1.</w:t>
        <w:tab/>
        <w:t>Не   позднее   рабочего   дня,   следующего   за   днем   поступления муниципального нормативного правового акта (проекта) в Уполномоченный орган,  электронная копия  поступившего  нормативного правового акта (проекта) размещается на официальном сайте администрации муниципального образования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3.2.</w:t>
        <w:tab/>
        <w:t>Независимые  эксперты  не  позднее  дня,  предшествующего дню окончания проведения антикоррупционной экспертизы муниципального   нормативного правового акта (проекта), определяемого в соответствии с   пунктом 1.6 настоящего Порядка, направляют заключения по результатам независимой антикоррупционной экспертизы на электронный адрес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ключение по результатам независимой  антикоррупционной экспертизы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й в муниципальном  нормативном правовом акте (проекте)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ависимым экспертом делается вывод об обнаружении в муниципальном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ом обнаружен коррупциогенный фактор, либо указание на отсутствие нормы в муниципальном нормативном правовом акте (проекте), если коррупциогенньй фактор связан с правовыми пробел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ключение    по    результатам    независимой  антикоррупционной экспертизы  носит рекомендательный  характер  и  подлежит  обязательному рассмотрению Уполномоченным органом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Электронные копии поступивших заключений по результатам независимой антикоррупционной экспертизы муниципального нормативного правового акта (проекта), размещаются на официальном сайте администрации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полномоченный    орган    с    учетом    поступивших   заключений по   результатам   независимой   антикоррупционной   экспертизы   составляет заключение  по  результатам  антикоррупционной  экспертизы муниципального нормативного правового акта (проекта)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заключений по результатам</w:t>
      </w:r>
    </w:p>
    <w:p>
      <w:pPr>
        <w:pStyle w:val="Normal"/>
        <w:widowControl w:val="false"/>
        <w:ind w:firstLine="798"/>
        <w:jc w:val="center"/>
        <w:rPr/>
      </w:pPr>
      <w:r>
        <w:rPr>
          <w:sz w:val="28"/>
          <w:szCs w:val="28"/>
        </w:rPr>
        <w:t>антикоррупционной экспертизы, проводимой Уполномоченным органом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тдел администрации муниципального образования Кавказское сельское поселение Кавказского района, специалист, представившего муниципальный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муниципальном нормативном правовом акте (проекте) коррупциогенных факторов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В случае если Уполномоченным органом делается вывод об обнаружении в муниципальном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ых обнаружен коррупциогенный фактор, либо указание на отсутствие нормы в муниципальном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полномоченного органа по результатам антикоррупционной экспертизы могут быть отражены возможные негативные последствия сохранения в муниципальном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 xml:space="preserve">Если в ходе антикоррупционной экспертизы действующего нормативного правового акта установлено, что проект муниципального нормативного правового акта  вносит изменения, устраняющие коррупциогенные факторы, содержащиеся в действующем муниципальном нормативном правовом акте,  заключение Уполномоченного органа по результатам  антикоррупционной экспертизы действующего муниципального нормативного правового акта не дается. 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ключение Уполномоченного органа по результатам антикоррупционной экспертизы считается положительным, если в муниципальном нормативном правовом акте (проекте) коррупционные     факторы не обнаружен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ключение Уполномоченного органа по результатам антикоррупционной экспертизы считается отрицательным, если в заключение содержатся указания на коррупционные факторы. В этом случае проект    направляется на доработку, а в муниципальный нормативный правовой акт рекомендуется внести изменения. Принятие муниципального нормативного правового акта, содержащего коррупционные факторы, не допускается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4. Проект муниципального нормативного правового акта администрации муниципального образования Кавказское сельское поселение Кавказского района согласовывается Уполномоченным органом в порядке, установленном инструкцией по делопроизводству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мещение заключения по результатам  антикоррупционной  экспертизы муниципальных нормативных правовых актов (проектов) на официальном сайте администрации муниципального образования </w:t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заключения Уполномоченного органа по результатам  антикоррупционной  экспертизы муниципальных нормативных правовых актов (проектов) независимо от обнаружения в нем коррупциогенных факторов, не позднее рабочего дня, следующего за днем выдачи заключения по результатам  антикоррупционной экспертизы, размещается на официальном сайте администрации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widowControl w:val="false"/>
        <w:autoSpaceDE w:val="false"/>
        <w:ind w:firstLine="7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8:00Z</dcterms:created>
  <dc:creator>Aspirin</dc:creator>
  <dc:description/>
  <cp:keywords/>
  <dc:language>en-US</dc:language>
  <cp:lastModifiedBy>1</cp:lastModifiedBy>
  <cp:lastPrinted>2011-04-04T15:21:00Z</cp:lastPrinted>
  <dcterms:modified xsi:type="dcterms:W3CDTF">2011-04-04T12:26:00Z</dcterms:modified>
  <cp:revision>6</cp:revision>
  <dc:subject/>
  <dc:title>ПОСТАНОВЛЕНИЕ</dc:title>
</cp:coreProperties>
</file>