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5.2011г.                                                                                                № 122</w:t>
      </w:r>
    </w:p>
    <w:p>
      <w:pPr>
        <w:pStyle w:val="Normal"/>
        <w:jc w:val="center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08 февраля 2010 года № 38 « Об утверждении перечня имущества, находящегося в муниципальной собственности муниципального образования Кавказское сельское поселение Кавказ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>В связи с передачей части административного здания по адресу: Кавказский район, ст. Кавказская, пер. Первомайский, 8 в оперативное управление муниципальному учреждению культуры «Центральная сельская библиотека» Кавказского сельского поселения,  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 xml:space="preserve">1.Внести изменения в постановление администрации Кавказского сельского поселения Кавказского района от 08 февраля 2010 года № 38 « Об утверждении перечня имущества, находящегося в муниципальной собственности муниципального образования Кавказское сельское поселение Кавказ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утвердить перечень такого имущества в новой редакции (прилагается). 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ab/>
        <w:t>2.Настоящее постановление подлежит официальному опубликованию в средствах массовой информации муниципального образования и размещению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поселения Кавказского района            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7"/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spacing w:val="-7"/>
          <w:kern w:val="2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</w:t>
      </w:r>
      <w:r>
        <w:rPr>
          <w:spacing w:val="-7"/>
          <w:kern w:val="2"/>
          <w:sz w:val="28"/>
          <w:szCs w:val="28"/>
        </w:rPr>
        <w:t>постановлением администрации Кавказ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</w:t>
      </w:r>
      <w:r>
        <w:rPr>
          <w:spacing w:val="-7"/>
          <w:kern w:val="2"/>
          <w:sz w:val="28"/>
          <w:szCs w:val="28"/>
        </w:rPr>
        <w:t>сельского поселения Кавказского район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spacing w:val="-7"/>
          <w:kern w:val="2"/>
          <w:sz w:val="28"/>
          <w:szCs w:val="28"/>
        </w:rPr>
        <w:t>от «__»_____________2011 года №  _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имущества, находящегося в муниципальной собственности муниципального образования Кавказское сельское поселение Кавказского район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7785"/>
        <w:gridCol w:w="169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имущества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ежилые помещения в административном здании по адресу: Кавказский район, станица Кавказская, пер. Первомайский, 8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,10 кв. м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Нежилые помещения в административном здании по адресу: Кавказский район, станица Кавказская, пер. Первомайский, 8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,00 кв. м.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Глава Кавказского сельского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 xml:space="preserve">поселения Кавказского района    </w:t>
      </w:r>
      <w:r>
        <w:rPr>
          <w:b/>
          <w:bCs/>
          <w:spacing w:val="-7"/>
          <w:kern w:val="2"/>
          <w:sz w:val="28"/>
          <w:szCs w:val="28"/>
        </w:rPr>
        <w:t xml:space="preserve">                                                                  </w:t>
      </w:r>
      <w:r>
        <w:rPr>
          <w:spacing w:val="-7"/>
          <w:kern w:val="2"/>
          <w:sz w:val="28"/>
          <w:szCs w:val="28"/>
        </w:rPr>
        <w:t xml:space="preserve">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">
    <w:name w:val="WW-Символы концевой сноски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5:00Z</dcterms:created>
  <dc:creator>USER</dc:creator>
  <dc:description/>
  <cp:keywords/>
  <dc:language>en-US</dc:language>
  <cp:lastModifiedBy>1</cp:lastModifiedBy>
  <cp:lastPrinted>2011-06-16T09:00:00Z</cp:lastPrinted>
  <dcterms:modified xsi:type="dcterms:W3CDTF">2011-06-23T10:05:00Z</dcterms:modified>
  <cp:revision>2</cp:revision>
  <dc:subject/>
  <dc:title>П О С Т А Н О В  Л Е Н И Е</dc:title>
</cp:coreProperties>
</file>