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ВКАЗ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4.2011г.                                                                                                  № 89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pacing w:val="-7"/>
          <w:kern w:val="2"/>
          <w:sz w:val="28"/>
          <w:szCs w:val="28"/>
        </w:rPr>
      </w:pPr>
      <w:r>
        <w:rPr>
          <w:b/>
          <w:bCs/>
          <w:spacing w:val="-7"/>
          <w:kern w:val="2"/>
          <w:sz w:val="28"/>
          <w:szCs w:val="28"/>
        </w:rPr>
        <w:t xml:space="preserve">Об отмене постановления администрации Кавказского сельского поселения Кавказского района от 02 февраля 2011 года № 28 «Об утверждении цен (тарифов) на дополнительные услуги, оказываемые МУП ТВК «Кавказский»»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pacing w:val="-7"/>
          <w:kern w:val="2"/>
          <w:sz w:val="28"/>
          <w:szCs w:val="28"/>
        </w:rPr>
      </w:pPr>
      <w:r>
        <w:rPr>
          <w:b/>
          <w:bCs/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pacing w:val="-7"/>
          <w:kern w:val="2"/>
          <w:sz w:val="28"/>
          <w:szCs w:val="28"/>
        </w:rPr>
      </w:pPr>
      <w:r>
        <w:rPr>
          <w:b/>
          <w:bCs/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spacing w:val="-7"/>
          <w:kern w:val="2"/>
          <w:sz w:val="28"/>
          <w:szCs w:val="28"/>
        </w:rPr>
      </w:pPr>
      <w:r>
        <w:rPr>
          <w:b/>
          <w:bCs/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ab/>
        <w:t xml:space="preserve">В соответствии с требованием действующего законодательства Российской Федерации, руководствуясь Уставом муниципального образования Кавказского сельского поселения Кавказского района,  п о с т а н о в л я ю: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pacing w:val="-7"/>
          <w:kern w:val="2"/>
          <w:sz w:val="28"/>
          <w:szCs w:val="28"/>
        </w:rPr>
        <w:tab/>
        <w:t>1.С 08 апреля 2011 года отменить постановление администрации Кавказского сельского поселения Кавказского района от 02 февраля 2011 года № 28 «Об утверждении цен (тарифов) на дополнительные услуги, оказываемые МУП ТВК «Кавказский»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ab/>
        <w:t>2.Настоящее постановление подлежит официальному опубликованию в средствах массовой информации муниципального образования и размещению на официальном сайте администрации муниципального образования Кавказское сельское поселение Кавказского района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ab/>
        <w:t xml:space="preserve">3.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>Глава Кавказского сельского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  <w:t>поселения Кавказского района                                                                        О.Г.Мясищев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pacing w:val="-7"/>
          <w:kern w:val="2"/>
          <w:sz w:val="28"/>
          <w:szCs w:val="28"/>
        </w:rPr>
      </w:pPr>
      <w:r>
        <w:rPr>
          <w:spacing w:val="-7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7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paragraph" w:styleId="Style22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04:00Z</dcterms:created>
  <dc:creator>USER</dc:creator>
  <dc:description/>
  <cp:keywords/>
  <dc:language>en-US</dc:language>
  <cp:lastModifiedBy>1</cp:lastModifiedBy>
  <cp:lastPrinted>2011-05-30T17:01:00Z</cp:lastPrinted>
  <dcterms:modified xsi:type="dcterms:W3CDTF">2011-06-23T10:04:00Z</dcterms:modified>
  <cp:revision>2</cp:revision>
  <dc:subject/>
  <dc:title>П О С Т А Н О В  Л Е Н И Е</dc:title>
</cp:coreProperties>
</file>