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908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3pt;mso-wrap-distance-left:9pt;mso-wrap-distance-right:0pt;mso-wrap-distance-top:0pt;mso-wrap-distance-bottom:0pt;margin-top:0.1pt;mso-position-vertical-relative:text;margin-left:2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9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важаемые жители станицы Кавказск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едительно просим Вас, привести в надлежащий порядок принадлежащие Вам, на праве собственности земельные участки расположенные в садоводческом товариществе   « Расс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утатами поселения, были утверждены Правила благоустройства на территории Кавказского сельского поселения, в которых указано, что за сброс, складирование веток, размещение бытовых отходов и мусора, Вы будете привлечены к административной ответственности, за нарушение вышеуказанны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вка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8:00Z</dcterms:created>
  <dc:creator>USER</dc:creator>
  <dc:description/>
  <cp:keywords/>
  <dc:language>en-US</dc:language>
  <cp:lastModifiedBy>1</cp:lastModifiedBy>
  <cp:lastPrinted>2013-03-27T09:15:00Z</cp:lastPrinted>
  <dcterms:modified xsi:type="dcterms:W3CDTF">2013-04-09T11:42:00Z</dcterms:modified>
  <cp:revision>15</cp:revision>
  <dc:subject/>
  <dc:title>          АДМИНИСТРАЦИЯ                                               </dc:title>
</cp:coreProperties>
</file>