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О. Г. Мясищева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: </w:t>
      </w:r>
      <w:r>
        <w:rPr>
          <w:b/>
          <w:sz w:val="28"/>
          <w:szCs w:val="28"/>
        </w:rPr>
        <w:t>организация культурного досуга путем проведения кинообслуж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, оказывающий муниципальную услугу: </w:t>
      </w:r>
      <w:r>
        <w:rPr>
          <w:b/>
          <w:sz w:val="28"/>
          <w:szCs w:val="28"/>
        </w:rPr>
        <w:t>Муниципальное учреждения культуры «Центр кино и дос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смос»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ок действия муниципального задания</w:t>
        <w:tab/>
        <w:tab/>
      </w:r>
      <w:r>
        <w:rPr>
          <w:b/>
          <w:sz w:val="28"/>
          <w:szCs w:val="28"/>
        </w:rPr>
        <w:t>с 2012 - 2014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 муниципального района 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расходного обязательства 201120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расходного обязательства: создания условий для организации культурного досуга путем проведения кино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казского сельского поселения Кавказского района Краснодарского края от 29 декабря 2009 года № 453 на 2010 год по расходным обязательствам, исполнение которых необходимо для выполнения настоящего муниципального задания прилагается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, пункт, абзац нормативного правого акта Кавказского сельского поселения Кавказского района: статья 2, пункт 2.1, абзац 1 устава  Муниципального учреждения культуры «Центр кино и досуга «Космос» Кавказского сельского поселения района утвержденного постановлением главы Кавказского сельского поселения Кавказского района от 10. 01. 2006 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категориях физических и (или) юридических лиц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потребителями соответствующей муниципальной услу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атегорий потребителей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которым исполнитель может оказать муниципальную услугу (чел)*</w:t>
            </w:r>
          </w:p>
        </w:tc>
      </w:tr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детская, взрослая, социальная групп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, частично плат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ое, детское насе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ценка возможностей муниципального бюджетного или автономного учреждения, некоммерческой или и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 (тарифы) на оплату муниципальной услуги физическими и (или) юридическими лицами в случаях, если нормативными правовыми актами Российской Федерации, Краснодарского края и муниципального образования Кавказский район предусмотрено оказание соответствующей услуги на частично платной или 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едельных цен (тарифов) на оказываемую муниципальную услу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ая, взрослая, социальная групп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цен: от 50 рублей до 250 руб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 культуре (ФЗ №3612-1 от 9 октября 1992 года), внутренний приказ  № 8-п от 3 июня 2008 год, договор кинопрокат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решенных и запрещенных действий со стороны сотрудников организаций. Представляющей муниципальную услугу, по отношению к получателю муниципальной 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е 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евременное получение и использование бюджетных средств в соответствии с утвержденным бюджетной росписью размером с учетом сокращения и инде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е доведение уведомлений о бюджетных ассигнованиях и лимите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енсацию в размере недо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лата труда в соответствии с заключенными трудовыми договорами 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исления страховых взносов в государствен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лата командировочных и иных компенсационных выплат работникам в соответствии с законодательство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лата прокатной платы за кинофиль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е действ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воевременная подача бюджетных заявок и иных документов, подтверждающих право на получение бюджетных сред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в соответствии  сих целевым на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воевременно и в не в полном объеме возвращать бюджетные средства, предоставленные на возвратной осн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воевременно и не в полном объеме выносить плату на пользование бюджетными средствами, предоставленными на возмездной осн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отчета и иных сведений об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казатели объема оказываемой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98"/>
        <w:gridCol w:w="1610"/>
        <w:gridCol w:w="1598"/>
        <w:gridCol w:w="1598"/>
        <w:gridCol w:w="1598"/>
        <w:gridCol w:w="1610"/>
        <w:gridCol w:w="1598"/>
        <w:gridCol w:w="1610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2011 год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2012 год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 с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4926, 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0480, 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1840,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казатели качества и результативности оказываемой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ей (индикаторов) результативности и эффективности на очередной финансовый год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ей (индикаторов) результативности и эффективности предоставления муниципальной услуги на плановый период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инопоказа, обеспечение свободного доступа граждан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коммерческими филь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ероприятия, детские кинофестивали, Антинарко, антитеррор, киноуроки, праздничные киномероприятия…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тных и региональных програм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(условия, техника и технология предоставления)муниципальных услуг физическим и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, приказ №11-п от 11.08.2009г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, публикации СМИ, объявл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доставка фильмов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го образо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инооборуд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240"/>
        <w:gridCol w:w="225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, по полугодиям,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го образования Кавказского сельского поселения  Кавказский район, осуществляющие контроль за исполнением муниципально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УК «ЦКиД «Космос» Кавказского сельского поселения, администрация Кавказского сельского поселения, СЭС, Энергонадзор, МЧС, газовая служба, МПЖКХ, ЮТК, прокуратура, органы пожарной безопасности, вневедомственная охра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, предписание служб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и безопасностью учреждения правоохранительными орган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результатах проверки, журнал учета комплексных проверок, учет мероприятий по контролю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отчет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ых заданий на предоставление муниципальных услуг в соответствии с требованиями и в сроки, установленные приложениями к постановлению № 759 от 26. 08. 2009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муниципального образования Кавказский район от 26. 08. 2009 г. № 759 «О порядке формирования и финансового обеспечения выполнения муниципальных заданий на оказание муниципальных услуг физическим и юридическим лицам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своевременнос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) качест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) полная информаци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Форма отчета о выполнении муниципального зад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рабатывается на основании примерной формы отчета о выполнении муниципального задания (приложение №3 к Порядку формирования и финансового обеспечения выполнения муниципальных заданий на оказание муниципальных услуг физическим и (или) юридическим лицам в муниципальном образовании Кавказский район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ериодичность представления отчетности о выполнении муниципального задания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0" w:hanging="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органа муниципального образования Кавказский район</w:t>
      </w:r>
    </w:p>
    <w:p>
      <w:pPr>
        <w:pStyle w:val="Normal"/>
        <w:pBdr>
          <w:bottom w:val="single" w:sz="12" w:space="1" w:color="000000"/>
        </w:pBdr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Т, Н Бубенков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>Ф.И.О.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6:00Z</dcterms:created>
  <dc:creator>Admin</dc:creator>
  <dc:description/>
  <cp:keywords/>
  <dc:language>en-US</dc:language>
  <cp:lastModifiedBy>Admin</cp:lastModifiedBy>
  <dcterms:modified xsi:type="dcterms:W3CDTF">2011-10-14T05:26:00Z</dcterms:modified>
  <cp:revision>3</cp:revision>
  <dc:subject/>
  <dc:title>УТВЕРЖДАЮ</dc:title>
</cp:coreProperties>
</file>