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ькуляция себестоимости содержания и ремон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ого фонда на 2012 год по ТСЖ «УЮТ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2409"/>
        <w:gridCol w:w="2411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раты на 1 м.кв. по тарифу, руб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раты на 2012 год по тарифу тыс.руб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туральные показатели (тыс.кв.м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эксплуатируемая проведенная общая площадь благоустроенных жилых помещен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лная себестоимость содержания и ремонта жилого фонда (тыс.руб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СЖ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монт конструктивных элементов жилых зданий, ремонт и обслуживание внутридомового инженерного - всег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уги по ремонту конструктивных элементов зданий ремонту и обслуживанию внутридомового оборуд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уги АР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лагоустройство и обеспечение санитарного состояния жилых зданий и придомовых территорий,</w:t>
            </w:r>
          </w:p>
          <w:p>
            <w:pPr>
              <w:pStyle w:val="Style17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труда рабочих, занятых благоустройством и обслуживанием, спецодежда, инвентар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энергия МОП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уги сторонних организац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горгаз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водоснабж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 xml:space="preserve">Лаб. испытание электросете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Прочие прямые затраты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предвиденные расход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крупногабаритного мусо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по эксплуат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6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неэксплуатационные расход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расходов по полной себестоим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6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нтабельность 10 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7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1 1</cp:lastModifiedBy>
  <dcterms:modified xsi:type="dcterms:W3CDTF">2012-05-14T13:42:40Z</dcterms:modified>
  <cp:revision>3</cp:revision>
  <dc:subject/>
  <dc:title/>
</cp:coreProperties>
</file>