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 мая 2019 года                                                                                            15:00 ч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дание  МБУК ДК «СК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авка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авказ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Инициатор публичных слушаний:</w:t>
      </w:r>
    </w:p>
    <w:p>
      <w:pPr>
        <w:pStyle w:val="Normal"/>
        <w:rPr/>
      </w:pPr>
      <w:r>
        <w:rPr>
          <w:b/>
          <w:bCs/>
        </w:rPr>
        <w:tab/>
      </w:r>
      <w:r>
        <w:rPr/>
        <w:t>Совет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/>
        <w:t>Публичные слушания назначены решением Совета Кавказского сельского поселения Кавказского района от 18 апреля 2019 года №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Присутствующие</w:t>
      </w:r>
      <w:r>
        <w:rPr/>
        <w:t>: депутаты Совета Кавказского сельского поселения Кавказского района, специалисты администрации Кавказского сельского поселения Кавказского района, руководители органов  территориального общественного самоуправления, граждане станицы Кавказск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Тема публичных слушаний:</w:t>
      </w:r>
      <w:r>
        <w:rPr/>
        <w:t xml:space="preserve"> «Рассмотрение проекта решения Совета Кавказского сельского поселения Кавказского района «О внесении изменений в Устав Кавказского сельского поселения Кавказского район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Дата проведения: 16 мая  2019  года.</w:t>
      </w:r>
    </w:p>
    <w:p>
      <w:pPr>
        <w:pStyle w:val="Normal"/>
        <w:ind w:firstLine="851"/>
        <w:jc w:val="both"/>
        <w:rPr/>
      </w:pPr>
      <w:r>
        <w:rPr/>
        <w:t>За период с момента принятия действующей редакции  Устава Кавказского сельского поселения Кавказского района по настоящее время принят ряд федеральных законов, согласно которым внесены изменения в Федеральный закон от 6 октября 2006 года №131-ФЗ  «Об общих принципах организации местного самоуправления в Российской Федерации», что в свою очередь требует приведения в соответствие с действующим законодательством Российской Федерации Устава Кавказского сельского поселения Кавказского района.</w:t>
      </w:r>
    </w:p>
    <w:p>
      <w:pPr>
        <w:pStyle w:val="Normal"/>
        <w:ind w:firstLine="851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570"/>
        <w:gridCol w:w="3570"/>
        <w:gridCol w:w="2780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/рекомендации внесены, поддержан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/рекомендации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эксперта/название орган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Рассмотрение проекта решения Совета Кавказского сельского поселения Кавказского района «О внесении изменений в Устав Кавказского сельского поселения Кавказского район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ru-RU"/>
              </w:rPr>
              <w:t>Рекомендовать к принятию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ясищева Ольга Георгиевна– глава Кавказского сельского поселения Кавка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я уполномочен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ект решения Совета Кавказского сельского поселения Кавказского района «О внесении изменений в Устав Кавказского сельского поселения Кавказского района» направить в Совет Кавказского сельского поселения Кавказского района для рассмотрения и рекомендовать к при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оргкомитета                                                                                       А.В.Козицын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ргкомитета                                                                                              Е.В.Мережко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m1</dc:creator>
  <dc:description/>
  <cp:keywords/>
  <dc:language>en-US</dc:language>
  <cp:lastModifiedBy>user101</cp:lastModifiedBy>
  <cp:lastPrinted>2015-07-07T13:14:00Z</cp:lastPrinted>
  <dcterms:modified xsi:type="dcterms:W3CDTF">2019-05-21T06:22:00Z</dcterms:modified>
  <cp:revision>2</cp:revision>
  <dc:subject/>
  <dc:title/>
</cp:coreProperties>
</file>