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66" w:right="33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200"/>
        <w:ind w:left="2268" w:hanging="0"/>
        <w:rPr>
          <w:sz w:val="36"/>
          <w:szCs w:val="36"/>
        </w:rPr>
      </w:pPr>
      <w:r>
        <w:rPr>
          <w:sz w:val="36"/>
          <w:szCs w:val="36"/>
        </w:rPr>
        <w:t>ПРОЕКТ  ПОСТАНОВЛЕНИЯ</w:t>
      </w:r>
    </w:p>
    <w:p>
      <w:pPr>
        <w:pStyle w:val="Normal"/>
        <w:shd w:fill="FFFFFF" w:val="clear"/>
        <w:spacing w:lineRule="exact" w:line="350" w:before="38" w:after="200"/>
        <w:ind w:left="2835" w:right="-623" w:hanging="2409"/>
        <w:rPr>
          <w:sz w:val="28"/>
          <w:szCs w:val="28"/>
        </w:rPr>
      </w:pPr>
      <w:r>
        <w:rPr>
          <w:sz w:val="28"/>
          <w:szCs w:val="28"/>
        </w:rPr>
        <w:t>АДМИНИСТРАЦИИ  КАВКАЗСКОГО СЕЛЬСКОГО ПОСЕЛЕНИЯ КАВКАЗСКОГО РАЙОНА</w:t>
      </w:r>
    </w:p>
    <w:p>
      <w:pPr>
        <w:pStyle w:val="Normal"/>
        <w:shd w:fill="FFFFFF" w:val="clear"/>
        <w:tabs>
          <w:tab w:val="clear" w:pos="708"/>
          <w:tab w:val="left" w:pos="2683" w:leader="underscore"/>
          <w:tab w:val="left" w:pos="6998" w:leader="none"/>
          <w:tab w:val="left" w:pos="8309" w:leader="underscore"/>
        </w:tabs>
        <w:spacing w:before="293" w:after="200"/>
        <w:rPr/>
      </w:pPr>
      <w:r>
        <w:rPr>
          <w:spacing w:val="-7"/>
        </w:rPr>
        <w:t>от</w:t>
      </w:r>
      <w:r>
        <w:rPr/>
        <w:tab/>
      </w:r>
      <w:r>
        <w:rPr>
          <w:rFonts w:cs="Arial" w:ascii="Arial" w:hAnsi="Arial"/>
        </w:rPr>
        <w:tab/>
      </w:r>
      <w:r>
        <w:rPr/>
        <w:t>№</w:t>
        <w:tab/>
      </w:r>
    </w:p>
    <w:p>
      <w:pPr>
        <w:pStyle w:val="Normal"/>
        <w:shd w:fill="FFFFFF" w:val="clear"/>
        <w:ind w:left="3754" w:hanging="0"/>
        <w:rPr>
          <w:spacing w:val="-7"/>
        </w:rPr>
      </w:pPr>
      <w:r>
        <w:rPr>
          <w:spacing w:val="-7"/>
        </w:rPr>
        <w:t>станица Кавказск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Об Административном регламенте исполнения муниципальной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функ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предоставлению муниципальной услуги: «Присвоение (уточнение) адресов объектам недвижимого имущества Кавказского сельского поселения Кавказского района»</w:t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66" w:right="-6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ab/>
        <w:t xml:space="preserve">В целях совершенствования 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повышения качества предоставления услуги по присвоению и уточнению адресов объектам недвижимости, созданию комфортных условий для участников отношений,  возникающих при предоставлении услуги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в администрации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Кавказского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ельского поселения Кавказского района,</w:t>
      </w:r>
      <w:r>
        <w:rPr>
          <w:color w:val="000000"/>
          <w:spacing w:val="2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уководствуясь постановлением главы   муниципального  образования Кавказский район от 20 мая 2008 года № 394 «О мерах по реализации административной реформы в муниципальном образовании Кавказский район,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  п о с т а н о в л я ю: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1.Утвердить Административный регламент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исполнения муниципальной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функ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: «Присвоение (уточнение) адресов объектам недвижимого имущества </w:t>
      </w:r>
      <w:r>
        <w:rPr>
          <w:rFonts w:cs="Times New Roman" w:ascii="Times New Roman" w:hAnsi="Times New Roman"/>
          <w:sz w:val="28"/>
          <w:szCs w:val="28"/>
        </w:rPr>
        <w:t>Кавказ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ельского поселения Кавказского района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приложение)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2.Специалистам администрации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Кавказског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Кавказского район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еспечить соблюдение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ab/>
        <w:t>3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.Опубликова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астоящее постановление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4.Контроль за выполнением настоящего постановления оставляю за собо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spacing w:lineRule="auto" w:line="240" w:before="0" w:after="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ab/>
        <w:t>5.П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становление вступает в силу со дня е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right="-6" w:firstLine="900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Кавказско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сельского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240" w:before="0" w:after="0"/>
        <w:ind w:right="-6" w:hanging="0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селения Кавказского района                                                       А.А.Шишикин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200"/>
        <w:ind w:right="-4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200"/>
        <w:ind w:right="-4" w:hanging="0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200"/>
        <w:ind w:right="-4" w:hanging="0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before="0" w:after="200"/>
        <w:ind w:right="-4" w:hanging="0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spacing w:lineRule="auto" w:line="240" w:before="0" w:after="0"/>
        <w:ind w:left="5387" w:right="-6" w:hanging="0"/>
        <w:contextualSpacing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spacing w:lineRule="auto" w:line="240" w:before="0" w:after="0"/>
        <w:ind w:left="5387" w:right="-6" w:hanging="0"/>
        <w:contextualSpacing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387" w:right="-6" w:hanging="0"/>
        <w:contextualSpacing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5387" w:right="-6" w:hanging="0"/>
        <w:contextualSpacing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5387" w:right="-6" w:firstLine="12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Кавказск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сельского поселения    Кавказского  района</w:t>
      </w:r>
    </w:p>
    <w:p>
      <w:pPr>
        <w:pStyle w:val="Normal"/>
        <w:spacing w:lineRule="auto" w:line="240" w:before="0" w:after="0"/>
        <w:ind w:left="5387" w:right="-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 2010 года  № ___</w:t>
      </w:r>
    </w:p>
    <w:p>
      <w:pPr>
        <w:pStyle w:val="Normal"/>
        <w:shd w:fill="FFFFFF" w:val="clear"/>
        <w:tabs>
          <w:tab w:val="clear" w:pos="708"/>
          <w:tab w:val="left" w:pos="5405" w:leader="none"/>
        </w:tabs>
        <w:spacing w:lineRule="auto" w:line="240" w:before="0" w:after="0"/>
        <w:ind w:left="86" w:right="-6" w:hanging="0"/>
        <w:contextualSpacing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left="86" w:right="-6" w:hanging="0"/>
        <w:contextualSpacing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6" w:right="-6" w:hanging="0"/>
        <w:contextualSpacing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spacing w:lineRule="auto" w:line="240" w:before="0" w:after="0"/>
        <w:ind w:left="86" w:right="-6" w:hanging="0"/>
        <w:contextualSpacing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сполнения муниципальной функц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: «Присвоение (уточнение) адресов объектам недвижимого имущества на территории 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Кавказ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ельского поселения Кавказского района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1.1.Административный регламент по исполнению муниципальной услуги  «Присвоение (уточнение) адресов объектам недвижимого имущества на территории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Кавказского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 сельского поселения Кавказского района» (далее – Регламент), разработан в целях повышения качества предоставления услуги по присвоению и уточнению адресов объектам недвижимости, созданию комфортных условий для участников отношений, возникающих при предоставлении услуги, определяет сроки и последовательность действий (процедур) при предоставлении услуги.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1.2.Предоставление услуги осуществляется в соответствии с Конституцией      Российской      Федерации,      Федеральным       законом        от 6 октября 2003 года № 131-ФЗ «Об общих принципах организации местного самоуправления в Российской Федерации», постановления главы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Кавказского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 сельского поселения кавказского района от 26.03.2007 года № 5 «Об утверждении Положения о порядке присвоения адресов объектам недвижимости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Кавказского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 сельского поселения Кавказского района».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1.3.Муниципальная услуга предоставляется администрацией 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Кавказского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 сельского поселения Кавказского района (далее – Администрация), непосредственно специалистом, ответственным за выполнение работ по присвоению (уточнению) адреса объектам недвижимого имущества (далее - специалист), по адресу: Кавказский район, станица Казанская, пер. 2-я Пятилетка, 10.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1.4.Конечный результат предоставления муниципальной услуги: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52635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выдача 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заявителю постановления  Администрации о присвоении (уточнении) адреса объекту недвижимости;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-письменный отказ в присвоении (уточнении) адреса.</w:t>
      </w:r>
      <w:r>
        <w:rPr>
          <w:rFonts w:eastAsia="Times New Roman" w:cs="Times New Roman" w:ascii="Times New Roman" w:hAnsi="Times New Roman"/>
          <w:b/>
          <w:bCs/>
          <w:color w:val="052635"/>
          <w:kern w:val="2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52635"/>
          <w:kern w:val="2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52635"/>
          <w:kern w:val="2"/>
          <w:sz w:val="28"/>
          <w:szCs w:val="28"/>
        </w:rPr>
        <w:t>1.5.</w:t>
      </w:r>
      <w:r>
        <w:rPr>
          <w:rFonts w:eastAsia="Times New Roman" w:cs="Times New Roman" w:ascii="Times New Roman" w:hAnsi="Times New Roman"/>
          <w:bCs/>
          <w:color w:val="052635"/>
          <w:kern w:val="2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color w:val="05263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52635"/>
          <w:kern w:val="2"/>
          <w:sz w:val="28"/>
          <w:szCs w:val="28"/>
        </w:rPr>
        <w:tab/>
        <w:t xml:space="preserve">1.6.Получателями услуги являются физические и юридические лица (далее – заявители).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5263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2635"/>
          <w:kern w:val="2"/>
          <w:sz w:val="28"/>
          <w:szCs w:val="28"/>
        </w:rPr>
        <w:t xml:space="preserve">2.Требования к порядку предоставления   услуги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52635"/>
          <w:kern w:val="2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52635"/>
          <w:kern w:val="2"/>
          <w:sz w:val="28"/>
          <w:szCs w:val="28"/>
        </w:rPr>
        <w:t xml:space="preserve">2.1.Информация по предоставлению услуги размещается на официальном Интернет-сайте администрации </w:t>
      </w:r>
      <w:r>
        <w:rPr>
          <w:rFonts w:eastAsia="Times New Roman" w:cs="Times New Roman" w:ascii="Times New Roman" w:hAnsi="Times New Roman"/>
          <w:bCs/>
          <w:color w:val="000000"/>
          <w:spacing w:val="2"/>
          <w:kern w:val="2"/>
          <w:sz w:val="28"/>
          <w:szCs w:val="28"/>
        </w:rPr>
        <w:t>Кавказского</w:t>
      </w:r>
      <w:r>
        <w:rPr>
          <w:rFonts w:eastAsia="Times New Roman" w:cs="Times New Roman" w:ascii="Times New Roman" w:hAnsi="Times New Roman"/>
          <w:color w:val="052635"/>
          <w:kern w:val="2"/>
          <w:sz w:val="28"/>
          <w:szCs w:val="28"/>
        </w:rPr>
        <w:t xml:space="preserve"> сельского поселения (adm.kavkaz.narod.ru), в средствах массовой информации, на информационных стендах, сообщается по номерам телефонов для справок (консультации).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kern w:val="2"/>
          <w:sz w:val="28"/>
          <w:szCs w:val="28"/>
        </w:rPr>
        <w:tab/>
        <w:t xml:space="preserve">2.2.Получение заявителями консультаций по процедуре предоставления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kern w:val="2"/>
          <w:sz w:val="28"/>
          <w:szCs w:val="28"/>
        </w:rPr>
        <w:tab/>
        <w:t xml:space="preserve">2.3.Информация о процедуре предоставления услуги предоставляется бесплатно.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kern w:val="2"/>
          <w:sz w:val="28"/>
          <w:szCs w:val="28"/>
        </w:rPr>
        <w:tab/>
        <w:t xml:space="preserve">2.4.При консультировании по телефону специалист Администрации  должен назвать свою фамилию, имя, отчество, должность, а также наименование органа, в которое обратилось заинтересованное лицо, а затем в вежливой форме чётко и подробно проинформировать обратившегося по интересующим вопросам.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r>
        <w:rPr/>
        <w:tab/>
        <w:t xml:space="preserve">2.5.Установлен следующий график приёма получателей муниципальной услуги в Администрации: 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5"/>
        <w:gridCol w:w="5100"/>
      </w:tblGrid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 xml:space="preserve">08.00 – 16.00 (перерыв 12.00-13.00) </w:t>
            </w:r>
          </w:p>
        </w:tc>
      </w:tr>
      <w:tr>
        <w:trPr/>
        <w:tc>
          <w:tcPr>
            <w:tcW w:w="4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 xml:space="preserve">Вторник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 xml:space="preserve">08.00 – 16.00 (перерыв 12.00-13.00) </w:t>
            </w:r>
          </w:p>
        </w:tc>
      </w:tr>
      <w:tr>
        <w:trPr>
          <w:trHeight w:val="651" w:hRule="atLeast"/>
        </w:trPr>
        <w:tc>
          <w:tcPr>
            <w:tcW w:w="4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 xml:space="preserve">Четверг             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>Пятница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>08.00 – 16.00 (перерыв 12.00-13.00)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>08.00 – 16.00 (перерыв 12.00-13.00)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color w:val="05263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52635"/>
          <w:kern w:val="2"/>
          <w:sz w:val="28"/>
          <w:szCs w:val="28"/>
        </w:rPr>
        <w:tab/>
        <w:t xml:space="preserve">2.6.Максимальное время ожидания в очереди при подаче документов для предоставления муниципальной услуги не должно превышать 30 минут.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color w:val="05263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52635"/>
          <w:kern w:val="2"/>
          <w:sz w:val="28"/>
          <w:szCs w:val="28"/>
        </w:rPr>
        <w:tab/>
        <w:t xml:space="preserve">2.7.Места получения информации о предоставлении муниципальной услуги должны быть оборудованы информационными стендами в соответствии с санитарными правилами и нормами.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bCs/>
          <w:color w:val="05263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52635"/>
          <w:kern w:val="2"/>
          <w:sz w:val="28"/>
          <w:szCs w:val="28"/>
        </w:rPr>
        <w:tab/>
        <w:t xml:space="preserve">2.8.В размещаемой информации по процедуре предоставления муниципальной услуги должны быть представлены следующие материалы: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-место нахождения, график приема получателей услуги, номера телефонов для справок, адреса электронной почты, органа, принимающего участие в оказании услуги (приложение № 1 к Регламенту);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-перечень лиц, имеющих право на получение услуги и требования, предъявляемые к н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описание процедуры предоставления услуги в текстовом виде и в виде блок-схемы (приложение № 3 к Регламенту);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-перечень, названия, формы и источники происхождения документов, требуемых с заявителя при оказании услуги, а также образцы их заполнения (пункт 3.2 Раздела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 Регламента);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-перечень причин для отказа в предоставлении услуги (пункт 2.11 Раздела </w:t>
      </w:r>
      <w:r>
        <w:rPr>
          <w:rFonts w:eastAsia="Times New Roman" w:cs="Times New Roman" w:ascii="Times New Roman" w:hAnsi="Times New Roman"/>
          <w:color w:val="052635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 Регламента);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color w:val="052635"/>
          <w:kern w:val="2"/>
          <w:sz w:val="28"/>
          <w:szCs w:val="28"/>
        </w:rPr>
        <w:t xml:space="preserve">порядок обжалования действия (бездействия) и решений, осуществляемых (принятых) специалистами Администрации в рамках предоставления услуги (Раздел 5 Регламента);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5263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52635"/>
          <w:kern w:val="2"/>
          <w:sz w:val="28"/>
          <w:szCs w:val="28"/>
        </w:rPr>
        <w:tab/>
        <w:t>2.9.Срок предоставления услуги составляет тридцать дней со дня регистрации заявления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52635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52635"/>
          <w:kern w:val="2"/>
          <w:sz w:val="28"/>
          <w:szCs w:val="28"/>
        </w:rPr>
        <w:tab/>
        <w:t xml:space="preserve">2.10.Основанием для отказа в предоставлении услуги является: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52635"/>
          <w:kern w:val="2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предоставление заявителем не всех документов, указанных в пункте 3.2 Раздела 3 настоящего регламента, необходимых для предоставления услуги;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Cs/>
          <w:color w:val="052635"/>
          <w:kern w:val="2"/>
          <w:sz w:val="28"/>
          <w:szCs w:val="28"/>
        </w:rPr>
        <w:t xml:space="preserve">не предоставление заявителем документов, подтверждающих необходимость оказания заявителю услуги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</w:rPr>
        <w:t>3. Сроки и последовательность действий при предоставлении услуги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3.1.Основанием для начала работ по предоставлению услуги, является подача лицом, заинтересованным в предоставлении услуги, заявления с приложением соответствующих документов.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3.2.Для получения услуги заявитель обращается в Администрацию с заявлением, установленной формы (приложение № 2 к Регламенту) и прикладывает следующие документы: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-правоустанавливающие документы на земельный участок и расположенный на участке объект капитального строительства;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-копии учредительных документов, ИНН, свидетельство о государственной регистрации – для юридических лиц;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-документ, удостоверяющий личность гражданина, его представителя – для физических лиц;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-кадастровый паспорт (выписка) земельного участка;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-технический паспорт объекта капитального строительства.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>3.3.Заявитель, в случае возникновения такой необходимости, к заявлению может прикладывать иные документы, необходимые для предоставления услуги (решение суда, справки, договоры и т.д.).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>3.4.Специалист Администрации, ответственный за приём документов, проверяет наличие всех необходимых документов и регистрирует заявление в журнале регистрации заявлений на присвоение адреса.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3.5.Глава Кавказского сельского поселения Кавказского района отписывает заявление специалисту, ответственному за выполнение работ по присвоению (уточнению) адреса объектам недвижимого имущества.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3.6.Специалист, ответственный за выполнение работ по присвоению (уточнению) адреса объектам недвижимого имущества выполняет следующие виды работ: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>3.6.1.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3.6.2.Обследование территории на месте, где расположены объекты недвижимости, для которых устанавливаются (уточняются) адреса;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>3.6.3.Согласование устанавливаемых и существующих адресов близлежащих строений;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>3.6.4.Оформление адресных документов;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3.6.5.Подготовка проекта постановления Администрации о присвоении (уточнении) адреса объекту недвижимого имущества и направление его на подпись главе </w:t>
      </w:r>
      <w:r>
        <w:rPr>
          <w:rFonts w:cs="Times New Roman" w:ascii="Times New Roman" w:hAnsi="Times New Roman"/>
          <w:sz w:val="28"/>
          <w:szCs w:val="28"/>
        </w:rPr>
        <w:t>Кавказского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 сельского поселения Кавказского района.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3.7.После подписания вышеуказанного постановления главой </w:t>
      </w:r>
      <w:r>
        <w:rPr>
          <w:rFonts w:cs="Times New Roman" w:ascii="Times New Roman" w:hAnsi="Times New Roman"/>
          <w:sz w:val="28"/>
          <w:szCs w:val="28"/>
        </w:rPr>
        <w:t>Кавказского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 сельского поселения Кавказского района данные о присвоенном (уточнённом) адресе вносятся специалист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охозяйственные книги, земельно-кадастровые книг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3.8.Специалист, ответственный за приём заявлений, выдаёт заявителю три экземпляра постановления Администрации о присвоении (уточнении) адреса объекту недвижимого имущества.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3.9.При получении вышеуказанного постановления заявитель расписывается в журнале регистрации заявлений на присвоение адреса. Один экземпляр постановления хранится в Администрации.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3.10.В случае отказа в предоставлении услуги специалист, ответственный за выполнение работ по присвоению (уточнению) адреса объектам недвижимого имущества, готовит письменный мотивированный отказ за подписью главы администрации  сельского поселения и направляет его заявителю.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3.11.Услуга оказывается в срок не более 30 дней со дня регистрации заявления о присвоении (уточнении) адреса объектам недвижимого имущества.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3.12.Услуга оказывается бесплатно.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</w:rPr>
        <w:t xml:space="preserve">4.Порядок и формы контроля за предоставлением услуги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4.1.Контроль за полнотой и качеством предоставления услуги осуществляется главой Кавказского сельского поселения Кавказского района. 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>4.2.По фактам нарушения настоящего регламента глава Кавказского сельского поселения Кавказского района назначает проверку.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>4.3.По результатам проведённой проверки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</w:rPr>
        <w:t xml:space="preserve">5. Порядок обжалования действия (бездействия) специалиста Администрации, а также принимаемого им реш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</w:rPr>
        <w:t>при предоставлении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5.1.Заявители имеют право на обжалование действий (бездействия), решений, осуществляемых (принятых) в ходе предоставления услуги, во внесудебном и судебном порядке.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5.2.При обжаловании действий (бездействия) во внесудебном порядке заявитель подает жалобу в письменной форме на имя главы Кавказского сельского поселения Кавказского района.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5.3.При обращении заявителей с жалобой в письменной форме срок рассмотрения жалобы не должен превышать тридцати дней с момента регистрации жалобы.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5.4.Письменная жалоба должна содержать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-фамилию, имя, отчество гражданина (наименование юридического лица), которым подается жалоба, его место жительства или пребыва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-наименование органа, должность, фамилию, имя и отчество специалиста (при наличии информации), решение, действие (бездействие) которого обжалуетс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-суть обжалуемого действия (бездействия), решения.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Дополнительно могут быть указаны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-причины несогласия с обжалуемым действием (бездействием), решением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-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-иные сведения, которые заявитель считает необходимым сообщить.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5.5.К жалобе могут быть приложены копии документов, подтверждающие изложенные в жалобе доводы. Жалоба подписывается подавшим ее заявителем.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5.6.По результатам рассмотрения жалобы главой Кавказского сельского поселения Кавказского района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5.7.Письменный ответ подписывается главой Кавказского сельского поселения Кавказского района  и направляется заявителю по почтовому адресу, указанному в обращении.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5.8.Если в результате рассмотрения обращения доводы заявителя признаны обоснованными, принимается решение о привлечении к ответственности лиц, допустивших нарушения.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ab/>
        <w:t xml:space="preserve">5.9.Заявители вправе обжаловать решения, принятые в ходе предоставления муниципальной услуги, действия (бездействие) должностных лиц Администрации  в судебном порядке.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об администрации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Кавказского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 сельского поселения Кавказск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</w:r>
    </w:p>
    <w:tbl>
      <w:tblPr>
        <w:tblW w:w="967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2027"/>
        <w:gridCol w:w="1566"/>
        <w:gridCol w:w="1852"/>
        <w:gridCol w:w="1484"/>
        <w:gridCol w:w="2379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 xml:space="preserve">№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 xml:space="preserve">Наименование орган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 xml:space="preserve">Место нахожден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 xml:space="preserve">Номера телефонов для справок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 xml:space="preserve">Адрес электронной почты 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 xml:space="preserve">1. 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Кавказского</w:t>
            </w: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 xml:space="preserve"> сельского поселения Кавказского район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 xml:space="preserve">Кавказский район, станица Кавказская, переулок 2-я Пятилетка, 10 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>352140 Краснодарский край, Кавказский район, станица Кавказская, переулок 2-я Пятилетка, 10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>8-861-93-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lang w:val="en-US"/>
              </w:rPr>
              <w:t>22-8-97</w:t>
            </w: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</w:rPr>
              <w:t xml:space="preserve"> 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83" w:leader="none"/>
              </w:tabs>
              <w:snapToGrid w:val="false"/>
              <w:spacing w:lineRule="auto" w:line="240" w:before="0" w:after="0"/>
              <w:ind w:left="28" w:right="-7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  <w:lang w:val="en-US"/>
              </w:rPr>
              <w:t>kavpos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2006@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color w:val="052635"/>
                <w:spacing w:val="-6"/>
                <w:kern w:val="2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pacing w:val="-6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-6" w:hanging="0"/>
        <w:contextualSpacing/>
        <w:jc w:val="right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ind w:left="4956" w:right="-6" w:hanging="0"/>
        <w:contextualSpacing/>
        <w:jc w:val="right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left="4956" w:right="-6" w:hanging="0"/>
        <w:contextualSpacing/>
        <w:jc w:val="right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10" w:right="-6" w:hanging="0"/>
        <w:contextualSpacing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чтовый адрес, справочные телефоны, </w:t>
      </w:r>
    </w:p>
    <w:p>
      <w:pPr>
        <w:pStyle w:val="Normal"/>
        <w:shd w:fill="FFFFFF" w:val="clear"/>
        <w:spacing w:lineRule="auto" w:line="240" w:before="0" w:after="0"/>
        <w:ind w:left="410" w:right="-6" w:hanging="0"/>
        <w:contextualSpacing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дминистрации Кавказского сельского поселения Кавказского  района, факс, режим работы администрации Кавказского сельского </w:t>
      </w:r>
    </w:p>
    <w:p>
      <w:pPr>
        <w:pStyle w:val="Normal"/>
        <w:shd w:fill="FFFFFF" w:val="clear"/>
        <w:spacing w:lineRule="auto" w:line="240" w:before="0" w:after="0"/>
        <w:ind w:left="410" w:right="-6" w:hanging="0"/>
        <w:contextualSpacing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еления Кавказского района</w:t>
      </w:r>
    </w:p>
    <w:p>
      <w:pPr>
        <w:pStyle w:val="Normal"/>
        <w:shd w:fill="FFFFFF" w:val="clear"/>
        <w:spacing w:lineRule="auto" w:line="240" w:before="0" w:after="0"/>
        <w:ind w:left="410" w:right="-6" w:hanging="0"/>
        <w:contextualSpacing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4" w:right="-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очтовый адрес администрац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авказског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сельского поселения Кавказского района:  пер.2-я Пятилетка, 1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, ст. Кавказская, 352140  Краснодарский край, Кавказский район.</w:t>
      </w:r>
    </w:p>
    <w:p>
      <w:pPr>
        <w:pStyle w:val="Normal"/>
        <w:shd w:fill="FFFFFF" w:val="clear"/>
        <w:spacing w:lineRule="auto" w:line="240" w:before="0" w:after="0"/>
        <w:ind w:left="94" w:right="-6" w:hanging="0"/>
        <w:contextualSpacing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4" w:right="-6" w:hanging="0"/>
        <w:contextualSpacing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Режим работы администрации Кавказского сельского поселения Кавказского района: с 8:00 до 12:00 и с 13:00 до 17:00. </w:t>
      </w:r>
      <w:r>
        <w:rPr>
          <w:rFonts w:cs="Times New Roman" w:ascii="Times New Roman" w:hAnsi="Times New Roman"/>
          <w:spacing w:val="-6"/>
          <w:sz w:val="28"/>
          <w:szCs w:val="28"/>
        </w:rPr>
        <w:t>Выходные дни: суббота, воскресенье.</w:t>
      </w:r>
    </w:p>
    <w:p>
      <w:pPr>
        <w:pStyle w:val="Normal"/>
        <w:shd w:fill="FFFFFF" w:val="clear"/>
        <w:spacing w:lineRule="auto" w:line="240" w:before="0" w:after="0"/>
        <w:ind w:left="94" w:right="-6" w:hanging="0"/>
        <w:contextualSpacing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2" w:before="216" w:after="200"/>
        <w:ind w:left="79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ем граждан в администрации  </w:t>
      </w:r>
      <w:r>
        <w:rPr>
          <w:rFonts w:cs="Times New Roman" w:ascii="Times New Roman" w:hAnsi="Times New Roman"/>
          <w:sz w:val="28"/>
          <w:szCs w:val="28"/>
        </w:rPr>
        <w:t>Кавказского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сельского поселения Кавказского района (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т.Кавказская, пер.2-я Пятилетка, 10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) осуществляется ежедневно, кроме выходных и праздничных дней, с 8:00 до 12:00 и с 13:00 до 16:00. </w:t>
      </w:r>
    </w:p>
    <w:p>
      <w:pPr>
        <w:pStyle w:val="Normal"/>
        <w:shd w:fill="FFFFFF" w:val="clear"/>
        <w:spacing w:lineRule="auto" w:line="240" w:before="0" w:after="0"/>
        <w:ind w:left="79" w:right="-6" w:hanging="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" w:right="-6" w:hanging="0"/>
        <w:contextualSpacing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елефон/факс для приема  заявлений граждан: 8(861)-93-22-8-54.</w:t>
      </w:r>
    </w:p>
    <w:p>
      <w:pPr>
        <w:pStyle w:val="Normal"/>
        <w:shd w:fill="FFFFFF" w:val="clear"/>
        <w:spacing w:lineRule="auto" w:line="240" w:before="0" w:after="0"/>
        <w:ind w:left="43" w:right="-6" w:hanging="0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правочный телефон специалист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ветственного  за выполнение работ по присвоению (уточнению) адреса объектам недвижимого имуществ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дминистрации  Кавказского сельского поселения Кавказского района: </w:t>
      </w:r>
    </w:p>
    <w:p>
      <w:pPr>
        <w:pStyle w:val="Normal"/>
        <w:shd w:fill="FFFFFF" w:val="clear"/>
        <w:spacing w:lineRule="auto" w:line="240" w:before="0" w:after="0"/>
        <w:ind w:left="43" w:right="-6" w:hanging="0"/>
        <w:contextualSpacing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8(861)-93-22-8-54</w:t>
      </w:r>
    </w:p>
    <w:p>
      <w:pPr>
        <w:pStyle w:val="Normal"/>
        <w:shd w:fill="FFFFFF" w:val="clear"/>
        <w:spacing w:lineRule="auto" w:line="240" w:before="0" w:after="0"/>
        <w:ind w:left="43" w:right="-6" w:hanging="0"/>
        <w:contextualSpacing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8" w:right="-79" w:hanging="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Адрес электронной почты  администрации Кавказского сельского поселения Кавказского района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kavpos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006@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ind w:left="28" w:right="-6" w:hanging="0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2" w:right="-6" w:hanging="0"/>
        <w:contextualSpacing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2"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240" w:before="0" w:after="0"/>
        <w:ind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240" w:before="0" w:after="0"/>
        <w:ind w:right="-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Кавказского сельского 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240" w:before="0" w:after="0"/>
        <w:ind w:right="-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          А.А.Шишикин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387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ConsPlusTitle"/>
        <w:spacing w:before="0" w:after="0"/>
        <w:ind w:left="5387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у</w:t>
      </w:r>
    </w:p>
    <w:p>
      <w:pPr>
        <w:pStyle w:val="ConsPlusTitle"/>
        <w:spacing w:before="0" w:after="0"/>
        <w:ind w:left="5387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«___» ______ 2010 года № ___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Кавказского сельског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           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Ф.И.О. заявителя, наименовани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,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юридического лица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указывается место жительства физического лица,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место нахождения организации – для юридического лица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шу присвоить (уточнить) адрес земельному участку  и (или) объекту капитального строительства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казываются сведения о земельном участке, объекте капитального строительства (место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хождения, кадастровый номер и т.д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« _____________ 20 __ год           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spacing w:lineRule="auto" w:line="240" w:before="0" w:after="0"/>
        <w:ind w:left="3381" w:firstLine="228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spacing w:before="0" w:after="200"/>
        <w:ind w:left="3381" w:firstLine="228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autoSpaceDE w:val="false"/>
        <w:spacing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62" w:leader="none"/>
        </w:tabs>
        <w:spacing w:before="0" w:after="200"/>
        <w:ind w:right="-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 3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у</w:t>
      </w:r>
    </w:p>
    <w:p>
      <w:pPr>
        <w:pStyle w:val="ConsPlusTitl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«___» ______ 2010 года № ___  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сти действий при предоставлении услуг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рисвоение (уточнение) адресов объектам недвижимого имущества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4605</wp:posOffset>
                </wp:positionV>
                <wp:extent cx="5374640" cy="1046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1046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ь представляет в администрацию Кавказского сельского поселения Кавказского района  (далее – Администрация) заявление о присвоении (уточнении) адреса объектам недвижимого имущества, а также прилагаемые к нему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2pt;height:82.4pt;mso-wrap-distance-left:9.05pt;mso-wrap-distance-right:9.05pt;mso-wrap-distance-top:0pt;mso-wrap-distance-bottom:0pt;margin-top:1.1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итель представляет в администрацию Кавказского сельского поселения Кавказского района  (далее – Администрация) заявление о присвоении (уточнении) адреса объектам недвижимого имущества, а также прилагаемые к нему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20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3255</wp:posOffset>
                </wp:positionH>
                <wp:positionV relativeFrom="paragraph">
                  <wp:posOffset>306070</wp:posOffset>
                </wp:positionV>
                <wp:extent cx="635" cy="205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65pt;margin-top:2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131445</wp:posOffset>
                </wp:positionV>
                <wp:extent cx="5311140" cy="488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88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ециалист Администрации, ответственный за приём документов, </w:t>
                              <w:br/>
                              <w:t>проводит проверку наличия документов, прилагаемых к заяв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2pt;height:38.5pt;mso-wrap-distance-left:9.05pt;mso-wrap-distance-right:9.05pt;mso-wrap-distance-top:0pt;mso-wrap-distance-bottom:0pt;margin-top:10.3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пециалист Администрации, ответственный за приём документов, </w:t>
                        <w:br/>
                        <w:t>проводит проверку наличия документов, прилагаемых к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3980" distR="93980" simplePos="0" locked="0" layoutInCell="0" allowOverlap="1" relativeHeight="13">
                <wp:simplePos x="0" y="0"/>
                <wp:positionH relativeFrom="column">
                  <wp:posOffset>4108450</wp:posOffset>
                </wp:positionH>
                <wp:positionV relativeFrom="paragraph">
                  <wp:posOffset>5080</wp:posOffset>
                </wp:positionV>
                <wp:extent cx="42545" cy="2444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78105" simplePos="0" locked="0" layoutInCell="0" allowOverlap="1" relativeHeight="14">
                <wp:simplePos x="0" y="0"/>
                <wp:positionH relativeFrom="column">
                  <wp:posOffset>1907540</wp:posOffset>
                </wp:positionH>
                <wp:positionV relativeFrom="paragraph">
                  <wp:posOffset>5080</wp:posOffset>
                </wp:positionV>
                <wp:extent cx="74295" cy="244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41910</wp:posOffset>
                </wp:positionV>
                <wp:extent cx="2493010" cy="302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личии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23.85pt;mso-wrap-distance-left:9.05pt;mso-wrap-distance-right:9.05pt;mso-wrap-distance-top:0pt;mso-wrap-distance-bottom:0pt;margin-top:3.3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личии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0080</wp:posOffset>
                </wp:positionH>
                <wp:positionV relativeFrom="paragraph">
                  <wp:posOffset>41910</wp:posOffset>
                </wp:positionV>
                <wp:extent cx="2514600" cy="302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2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наличии не всех документов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23.85pt;mso-wrap-distance-left:9.05pt;mso-wrap-distance-right:9.05pt;mso-wrap-distance-top:0pt;mso-wrap-distance-bottom:0pt;margin-top:3.3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 наличии не всех документов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5">
                <wp:simplePos x="0" y="0"/>
                <wp:positionH relativeFrom="column">
                  <wp:posOffset>1461135</wp:posOffset>
                </wp:positionH>
                <wp:positionV relativeFrom="paragraph">
                  <wp:posOffset>138430</wp:posOffset>
                </wp:positionV>
                <wp:extent cx="10795" cy="2197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6">
                <wp:simplePos x="0" y="0"/>
                <wp:positionH relativeFrom="column">
                  <wp:posOffset>4427220</wp:posOffset>
                </wp:positionH>
                <wp:positionV relativeFrom="paragraph">
                  <wp:posOffset>138430</wp:posOffset>
                </wp:positionV>
                <wp:extent cx="21590" cy="2197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6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150495</wp:posOffset>
                </wp:positionV>
                <wp:extent cx="2493010" cy="12204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220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 Администрации, ответственный за приём документов, проводит  регистрацию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96.1pt;mso-wrap-distance-left:9.05pt;mso-wrap-distance-right:9.05pt;mso-wrap-distance-top:0pt;mso-wrap-distance-bottom:0pt;margin-top:11.8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  Администрации, ответственный за приём документов, проводит  регистрацию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0080</wp:posOffset>
                </wp:positionH>
                <wp:positionV relativeFrom="paragraph">
                  <wp:posOffset>150495</wp:posOffset>
                </wp:positionV>
                <wp:extent cx="2514600" cy="12846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84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отказывает заявителю в присвоении (уточнении) адреса объектам недвижимого имущества и возвращает вс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тавленные им документы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01.15pt;mso-wrap-distance-left:9.05pt;mso-wrap-distance-right:9.05pt;mso-wrap-distance-top:0pt;mso-wrap-distance-bottom:0pt;margin-top:11.85pt;mso-position-vertical-relative:text;margin-left:25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 отказывает заявителю в присвоении (уточнении) адреса объектам недвижимого имущества и возвращает вс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тавленные им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4815</wp:posOffset>
                </wp:positionH>
                <wp:positionV relativeFrom="paragraph">
                  <wp:posOffset>142240</wp:posOffset>
                </wp:positionV>
                <wp:extent cx="635" cy="2933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23495</wp:posOffset>
                </wp:positionV>
                <wp:extent cx="5448935" cy="749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749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 Администрации 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05pt;height:59pt;mso-wrap-distance-left:9.05pt;mso-wrap-distance-right:9.05pt;mso-wrap-distance-top:0pt;mso-wrap-distance-bottom:0pt;margin-top:1.85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уководитель Администрации  отписывает заявление в работу специалисту, ответственному за выполнение работ по присвоению (уточнению) адресов объектам недвижимого имуществ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8">
                <wp:simplePos x="0" y="0"/>
                <wp:positionH relativeFrom="column">
                  <wp:posOffset>1748155</wp:posOffset>
                </wp:positionH>
                <wp:positionV relativeFrom="paragraph">
                  <wp:posOffset>157480</wp:posOffset>
                </wp:positionV>
                <wp:extent cx="10795" cy="1911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140970</wp:posOffset>
                </wp:positionV>
                <wp:extent cx="5448935" cy="90360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903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, ответственный за выполнение работ по присвоению (уточ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 После согласования и подписания постановления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05pt;height:71.15pt;mso-wrap-distance-left:9.05pt;mso-wrap-distance-right:9.05pt;mso-wrap-distance-top:0pt;mso-wrap-distance-bottom:0pt;margin-top:11.1pt;mso-position-vertical-relative:text;margin-left:25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пециалист, ответственный за выполнение работ по присвоению (уточнению) адресов объектам недвижимого имущества, проводит обследование территории на месте, где расположены объекты недвижимости, подготавливает проект постановления.  После согласования и подписания постано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8155</wp:posOffset>
                </wp:positionH>
                <wp:positionV relativeFrom="paragraph">
                  <wp:posOffset>20320</wp:posOffset>
                </wp:positionV>
                <wp:extent cx="635" cy="2133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440</wp:posOffset>
                </wp:positionH>
                <wp:positionV relativeFrom="paragraph">
                  <wp:posOffset>26035</wp:posOffset>
                </wp:positionV>
                <wp:extent cx="5296535" cy="69596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695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адрес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05pt;height:54.8pt;mso-wrap-distance-left:9.05pt;mso-wrap-distance-right:9.05pt;mso-wrap-distance-top:0pt;mso-wrap-distance-bottom:0pt;margin-top:2.05pt;mso-position-vertical-relative:text;margin-left:3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ри экземпляра постановления Администрации выдаются заявителю. При получении заявитель постановления расписывается в журнале регистрации заявлений на присвоение адр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1759B4"/>
      <w:u w:val="single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Calibri;Century Gothic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15:00Z</dcterms:created>
  <dc:creator>Ольга Ченцова</dc:creator>
  <dc:description/>
  <cp:keywords/>
  <dc:language>en-US</dc:language>
  <cp:lastModifiedBy>User</cp:lastModifiedBy>
  <cp:lastPrinted>2010-08-25T15:08:00Z</cp:lastPrinted>
  <dcterms:modified xsi:type="dcterms:W3CDTF">2010-08-25T19:25:00Z</dcterms:modified>
  <cp:revision>4</cp:revision>
  <dc:subject/>
  <dc:title>ПРОЕКТ</dc:title>
</cp:coreProperties>
</file>