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right="3326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/>
      </w:pPr>
      <w:r>
        <w:rPr>
          <w:spacing w:val="-7"/>
        </w:rPr>
        <w:t>от</w:t>
      </w:r>
      <w:r>
        <w:rPr/>
        <w:t xml:space="preserve">            </w:t>
      </w:r>
      <w:r>
        <w:rPr>
          <w:rFonts w:cs="Arial" w:ascii="Arial" w:hAnsi="Arial"/>
        </w:rPr>
        <w:tab/>
        <w:tab/>
        <w:t xml:space="preserve">                  </w:t>
      </w:r>
      <w:r>
        <w:rPr/>
        <w:t>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</w:rPr>
        <w:t>станица Кавказ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Кавказского сельского поселения Кавказ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26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(в редакции ФЗ от  25.07.2010г. №237-ФЗ), от 25.07.2002 года № 114-ФЗ «О противодействии экстремистской деятельности», (в редакции ФЗ от 29.04.2008г. №54-ФЗ)</w:t>
      </w:r>
      <w:r>
        <w:rPr>
          <w:color w:val="000000"/>
          <w:spacing w:val="6"/>
          <w:sz w:val="28"/>
          <w:szCs w:val="28"/>
        </w:rPr>
        <w:t xml:space="preserve">, от 06.03.2006г. №35-ФЗ «О противодействии терроризму» (в редакции ФЗ от 30.12.2008г. №321-ФЗ)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Кавказского сельского поселения </w:t>
      </w:r>
      <w:r>
        <w:rPr>
          <w:color w:val="000000"/>
          <w:spacing w:val="-2"/>
          <w:sz w:val="28"/>
          <w:szCs w:val="28"/>
        </w:rPr>
        <w:t>Кавказского района, п о с т а н о в л я ю:</w:t>
      </w:r>
    </w:p>
    <w:p>
      <w:pPr>
        <w:pStyle w:val="Normal"/>
        <w:shd w:fill="FFFFFF" w:val="clear"/>
        <w:ind w:left="19" w:firstLine="2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целевую программу «П</w:t>
      </w:r>
      <w:r>
        <w:rPr>
          <w:sz w:val="28"/>
          <w:szCs w:val="28"/>
        </w:rPr>
        <w:t>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Кавказского сельского поселения Кавказ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Обеспечить </w:t>
      </w:r>
      <w:r>
        <w:rPr>
          <w:sz w:val="28"/>
          <w:szCs w:val="28"/>
        </w:rPr>
        <w:t xml:space="preserve">финансирование расходов на реализацию мероприятий указанной программы в пределах средств, утверждаемых в бюджете на эти цели. </w:t>
      </w:r>
    </w:p>
    <w:p>
      <w:pPr>
        <w:pStyle w:val="Normal"/>
        <w:shd w:fill="FFFFFF" w:val="clear"/>
        <w:ind w:left="19" w:firstLine="265"/>
        <w:jc w:val="both"/>
        <w:rPr/>
      </w:pPr>
      <w:r>
        <w:rPr>
          <w:color w:val="000000"/>
          <w:spacing w:val="2"/>
          <w:sz w:val="28"/>
          <w:szCs w:val="28"/>
        </w:rPr>
        <w:t>3. Настоящее решение вступает в силу с момента его официального опубликования в газете «Колос».</w:t>
      </w:r>
    </w:p>
    <w:p>
      <w:pPr>
        <w:pStyle w:val="Normal"/>
        <w:shd w:fill="FFFFFF" w:val="clear"/>
        <w:ind w:left="299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вказского района                                                                                        О.Г.Мясищева</w:t>
      </w:r>
    </w:p>
    <w:p>
      <w:pPr>
        <w:pStyle w:val="Normal"/>
        <w:shd w:fill="FFFFFF" w:val="clear"/>
        <w:ind w:left="2760" w:hanging="0"/>
        <w:rPr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60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а</w:t>
      </w:r>
    </w:p>
    <w:p>
      <w:pPr>
        <w:pStyle w:val="Normal"/>
        <w:shd w:fill="FFFFFF" w:val="clear"/>
        <w:ind w:right="14" w:firstLine="604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ind w:right="14" w:firstLine="604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ind w:right="14" w:firstLine="604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вказского района </w:t>
      </w:r>
    </w:p>
    <w:p>
      <w:pPr>
        <w:pStyle w:val="Normal"/>
        <w:shd w:fill="FFFFFF" w:val="clear"/>
        <w:ind w:right="14" w:firstLine="6042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«___»_____20__</w:t>
      </w:r>
      <w:r>
        <w:rPr>
          <w:color w:val="000000"/>
          <w:spacing w:val="-3"/>
          <w:sz w:val="28"/>
          <w:szCs w:val="28"/>
        </w:rPr>
        <w:t xml:space="preserve"> г. № ___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ев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терроризма и экстремизма, а также в минимизации и (или)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 проявлений терроризма и экстремизма, воспитательных и пропагандист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р, направленных на предупреждение экстремистской де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ериод 2011-2012 годы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1.1. Настоящая программа разработана в  соответствии с Федеральными законами от 06.10.2003г. №131-ФЗ «Об общих принципах организации местного самоуправления в Российской Федерации», (в редакции ФЗ от  25.07.2010г. №237-ФЗ), от 25.07.2002 года № 114-ФЗ «О противодействии экстремистской деятельности», (в редакции ФЗ от 29.04.2008г. №54-ФЗ)</w:t>
      </w:r>
      <w:r>
        <w:rPr>
          <w:color w:val="000000"/>
          <w:spacing w:val="6"/>
          <w:sz w:val="28"/>
          <w:szCs w:val="28"/>
        </w:rPr>
        <w:t xml:space="preserve">, от 06.03.2006г. №35-ФЗ «О противодействии терроризму» (в редакции ФЗ от 30.12.2008г. №321-ФЗ)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Уставом Кавказского сельского поселения Кавказского район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</w:t>
      </w:r>
      <w:r>
        <w:rPr>
          <w:color w:val="000000"/>
          <w:sz w:val="28"/>
          <w:szCs w:val="28"/>
        </w:rPr>
        <w:t>а также в минимизации и (или)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 проявлений терроризма и экстремизма, воспитательных и пропагандист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р, направленных на   предупреждение   экстремистской    деятельности,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 территории Кавказского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 по профилактике терроризма и экстремизма, а также в минимизации и (или)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 проявлений терроризма и экстремизма, воспитательных и пропагандистских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р, направленных на предупреждение экстремистской деятельност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авказского сельского поселения Кавказск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11-2012 го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954"/>
      </w:tblGrid>
      <w:tr>
        <w:trPr>
          <w:trHeight w:val="3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левая программа по профилактике терроризма и экстремизма, а также в минимизации и (или) ликвидации</w:t>
            </w:r>
            <w:r>
              <w:rPr/>
              <w:t xml:space="preserve"> </w:t>
            </w:r>
            <w:r>
              <w:rPr>
                <w:color w:val="000000"/>
              </w:rPr>
              <w:t>последствий проявлений терроризма и экстремизма, воспитательных и пропагандистских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, направленных на предупреждение экстремистской деятельност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Кавказского сельского поселения Кавказского райо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ериод 2011-2012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разработк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  <w:spacing w:val="-3"/>
              </w:rPr>
              <w:t>Федеральный закон от 06.10.2003г. №131-ФЗ «Об общих принципах организации местного самоуправления в Российской Федерации», (в редакции ФЗ от  25.07.2010г. №237-ФЗ), федеральный закон от 25.07.2002 года № 114-ФЗ «О противодействии экстремистской деятельности», (в редакции ФЗ от 29.04.2008г. №54-ФЗ)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color w:val="000000"/>
                <w:spacing w:val="-3"/>
              </w:rPr>
              <w:t xml:space="preserve">федеральный закон </w:t>
            </w:r>
            <w:r>
              <w:rPr>
                <w:color w:val="000000"/>
                <w:spacing w:val="6"/>
              </w:rPr>
              <w:t>от 06.03.2006г. №35-ФЗ «О противодействии терроризму» (в редакции ФЗ от 30.12.2008г. №321-ФЗ), Устав Кавказского сельского поселения Кавказ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тиводействие терроризму и экстремизму и защита жизни граждан, проживающих на территории Кавказского сельского поселения Кавказского района, от террористических и экстремистских актов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внутренней потребности в толерантном поведение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Кавказ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воспитательной работы среди детей и молодежи, направленная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годы</w:t>
            </w:r>
          </w:p>
        </w:tc>
      </w:tr>
      <w:tr>
        <w:trPr>
          <w:trHeight w:val="4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авказского сельского поселения Кавказского райо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2012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даемые  конечные результаты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 и расовой нетерпимости, противодействию этнической дискриминации на территории муниципального образования Кавказ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спространения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армонизация межнациональных отношений, повышения уровня этносоциальной комфортно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едопущения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рограммы осуществляет Колосов Иван Васильевич – заместитель главы Кавказского сельского поселе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6675" w:leader="none"/>
        </w:tabs>
        <w:rPr/>
      </w:pPr>
      <w:r>
        <w:rPr>
          <w:sz w:val="28"/>
          <w:szCs w:val="28"/>
        </w:rPr>
        <w:t>Кавказского района</w:t>
        <w:tab/>
        <w:t xml:space="preserve">                 О.Г.Мясищ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73" w:leader="none"/>
        </w:tabs>
        <w:ind w:left="53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3" w:leader="none"/>
        </w:tabs>
        <w:ind w:left="53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>«П</w:t>
      </w:r>
      <w:r>
        <w:rPr>
          <w:sz w:val="28"/>
          <w:szCs w:val="28"/>
        </w:rPr>
        <w:t>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Кавказского сельского поселения Кавказ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филактике терроризма и экстремизма, а также в минимизации и (или) ликвидации</w:t>
      </w:r>
      <w:r>
        <w:rPr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оследствий проявлений терроризма и экстремизма, воспитательных и пропагандист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р, направленных на предупреждение экстремистской де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91"/>
        <w:gridCol w:w="2280"/>
        <w:gridCol w:w="1881"/>
        <w:gridCol w:w="17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олжность ил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Кавказ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 даты принятия програм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ем экстремистской деятельности при прокуратуре Кавказ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ов исполнительной власти Кавказского района, правоохранительных органов, общественных объединений, организаций и должностны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еженедельный обход территории Кавказ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еженедельный обход территории Кавказского сельского поселения на предмет выявления мест концентрации молодеж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Кавказского сельского поселения фактов распространения информационных материалов экстремистского характера. Уведомление о данных фактах прокуратуры и ОВД Кавказ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сельского поселения по антитеррористической темат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отдыха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Кавказского сельского поселения (на информационных стендах) информацию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образовательных учреждений, расположенных на территории Кавказского сельского поселе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Кавказском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в результате террористического или экстремистского акта, с целью их социальной адап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чающий за участие органов местного самоуправления в деятельности по профилактике терроризма и экстрем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изводственный контроль за объектами относящимися к газовому хозяйству, состоящие на балансе администрации Кавказского сельского поселения, проводить надзор по охране и защите целостности данных объектов, от террористических посягательств ввиду большой опасности и урону, который может повлечь за собой авария на данных объект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азовому хозяйству, квартальные, домкомы, заместитель главы Кавказ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О.Г.Мясищ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5:00Z</dcterms:created>
  <dc:creator>User</dc:creator>
  <dc:description/>
  <cp:keywords/>
  <dc:language>en-US</dc:language>
  <cp:lastModifiedBy>User_001</cp:lastModifiedBy>
  <cp:lastPrinted>2011-10-25T16:09:00Z</cp:lastPrinted>
  <dcterms:modified xsi:type="dcterms:W3CDTF">2011-11-03T10:45:00Z</dcterms:modified>
  <cp:revision>2</cp:revision>
  <dc:subject/>
  <dc:title>Об утверждении целевой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</dc:title>
</cp:coreProperties>
</file>