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30.09.2013 года №. 334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    «</w:t>
      </w:r>
      <w:r>
        <w:rPr>
          <w:szCs w:val="28"/>
        </w:rPr>
        <w:t>по вопросу 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Пушкина,16 «а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1 октября 2013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Пушкина,16 «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добрить вопрос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Пушкина,16 «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В.Карабановск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А.В. Карабановская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user101</cp:lastModifiedBy>
  <cp:lastPrinted>2013-11-01T12:39:00Z</cp:lastPrinted>
  <dcterms:modified xsi:type="dcterms:W3CDTF">2013-11-08T09:44:00Z</dcterms:modified>
  <cp:revision>13</cp:revision>
  <dc:subject/>
  <dc:title>ИТОГОВЫЙ ДОКУМЕНТ</dc:title>
</cp:coreProperties>
</file>