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ПОСТАНО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еревода предоставления в электронн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 муниципальных услуг (функций), не включенных в 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х муниципальных услуг, предоставляемых администрацией Кавказского сельского поселения Кавказского района и подведомственными муниципальными учреждени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7 июля 2010 года № 210-ФЗ "Об организации предоставления государственных и муниципальных услуг",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еревода предоставления в электронном виде муниципальных услуг (функций), не включенных в перечень первоочередных муниципальных услуг, предоставляемых администрацией Кавказского сельского поселения Кавказского района и подведомственными муниципальными учреждениями в соответствии с этапами перевода услуг в электронный вид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 настоящего постановления возложить на заместителя главы администрации Кавказского сельского поселения Кавказского района Колосова Ивана Васильевич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53.85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5955</wp:posOffset>
                </wp:positionH>
                <wp:positionV relativeFrom="paragraph">
                  <wp:posOffset>-683895</wp:posOffset>
                </wp:positionV>
                <wp:extent cx="24936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5pt;mso-wrap-distance-left:9.05pt;mso-wrap-distance-right:9.05pt;mso-wrap-distance-top:0pt;mso-wrap-distance-bottom:0pt;margin-top:-53.85pt;mso-position-vertical-relative:text;margin-left:5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а предоставления в электронном  виде муниципальных услуг (функций), не включенных в 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ервоочередных муниципальных услуг, предоставляемых администрацией Кавказского сельского поселения Кавказского района и подведомственными муниципальными учреждениями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2126"/>
        <w:gridCol w:w="1759"/>
        <w:gridCol w:w="1800"/>
        <w:gridCol w:w="1620"/>
        <w:gridCol w:w="1800"/>
        <w:gridCol w:w="16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в соответствии с Реестром муниципальных услуг муниципального образования Кавказ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 предоставление муниципальных услуг в электронной форм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завершение размещения информации об услуге (функции) в федеральной государствен-ной информацион-ной системе «Федеральный реестр государствен-ных и муниципаль-ных услуг (функций)» и федеральной государствен-ной информацион-ной системе «Единый портал государствен-ных и муниципаль-ных услуг (функци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 завершение размещения в федеральной государствен-ной информацион-ной системе «Единый портал государствен-ных и муниципаль-ных услуг (функций)» форм заявлений и иных документов, необходимых для получения соответствую-щей услуги (функции), и обеспечение доступа к ним для копирования и заполнения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беспечение возможнос-ти для заявителей в целях получения услуги (функции) представ-лять документы в электронном виде с использова-нием федеральной государ-ственной информа-ционной системы «Единый портал государ-ственных и муниципаль-ных услуг (функци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беспечение возможности для заявителей осуществлять с использова-нием федеральной государствен-ной информацион-ной системы «Единый портал государствен-ных и муниципаль-ных услуг (функций)» мониторинг хода предоставле-ния услуги (исполнения фун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беспечение возмож-ности получения результатов предостав-ления услуги (исполне-ния функции) в электрон-ном виде в отношении тех государ-ственных и муниципальных услуг (функций), электронный вид представле-ния результатов которых не запрещен федеральны-ми законами</w:t>
            </w:r>
          </w:p>
        </w:tc>
      </w:tr>
      <w:tr>
        <w:trPr>
          <w:trHeight w:val="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на территории Кавка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ская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капитального строительства в эксплуатацию на территории Кавказ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ская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дение учета и принятие граждан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е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разрешений на право разме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ов мелкорознич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еревода жилого помещения в нежилое помещение 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ская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своение (уточнение) адресов объектам недвижимого имущества Кавказского сельского поселения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ыдача разрешений  на сн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вырубку)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лосов И.В.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USER-1</dc:creator>
  <dc:description/>
  <cp:keywords/>
  <dc:language>en-US</dc:language>
  <cp:lastModifiedBy>user101</cp:lastModifiedBy>
  <cp:lastPrinted>2012-05-30T15:36:00Z</cp:lastPrinted>
  <dcterms:modified xsi:type="dcterms:W3CDTF">2014-08-13T10:44:00Z</dcterms:modified>
  <cp:revision>6</cp:revision>
  <dc:subject/>
  <dc:title>"Об утверждении плана перевода предоставления в электронном виде муниципальных услуг (функций), не включенных в перечень первоочередных муниципальных услуг, предоставляемых структурными подразделениями администрации муниципального образования Кавказский </dc:title>
</cp:coreProperties>
</file>