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5149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>от __________</w:t>
        <w:tab/>
        <w:tab/>
        <w:tab/>
        <w:tab/>
        <w:tab/>
        <w:tab/>
        <w:tab/>
        <w:tab/>
        <w:tab/>
        <w:t>№ _____</w:t>
      </w:r>
    </w:p>
    <w:p>
      <w:pPr>
        <w:pStyle w:val="Msonormalcxspmiddle"/>
        <w:spacing w:before="0" w:after="0"/>
        <w:jc w:val="center"/>
        <w:rPr/>
      </w:pPr>
      <w:r>
        <w:rPr/>
        <w:t xml:space="preserve">ст.Кавказская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Кавказского сельского поселения от 6 декабря 2010 года № 430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«Об утверждении целевой программы «Развитие и реконструкция (ремонт) систем наружного освещения Кавказского сельского поселения Кавказского района (ст.Кавказская) на 2011-2013 годы»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5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5"/>
        <w:ind w:firstLine="708"/>
        <w:rPr/>
      </w:pPr>
      <w:r>
        <w:rPr/>
      </w:r>
    </w:p>
    <w:p>
      <w:pPr>
        <w:pStyle w:val="P5"/>
        <w:ind w:firstLine="708"/>
        <w:rPr/>
      </w:pPr>
      <w:r>
        <w:rPr/>
        <w:t xml:space="preserve">В рамках реализации </w:t>
      </w:r>
      <w:r>
        <w:rPr>
          <w:bCs/>
        </w:rPr>
        <w:t>целевой программы «Развитие и реконструкция (ремонт) систем наружного освещения Кавказского сельского поселения Кавказского района (ст.Кавказская) на 2011-2013 годы»</w:t>
      </w:r>
      <w:r>
        <w:rPr/>
        <w:t>, п о с т а н о в л я ю: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1.</w:t>
      </w:r>
      <w:r>
        <w:rPr>
          <w:lang w:val="en-US"/>
        </w:rPr>
        <w:t> </w:t>
      </w:r>
      <w:r>
        <w:rPr>
          <w:rFonts w:eastAsia="Arial" w:cs="Arial"/>
        </w:rPr>
        <w:t xml:space="preserve">Внести изменения в </w:t>
      </w:r>
      <w:r>
        <w:rPr/>
        <w:t xml:space="preserve">целевую программу «Развитие и реконструкция (ремонт) систем наружного освещения Кавказского сельского поселения Кавказского района (ст.Кавказская) на 2011-2013 годы» </w:t>
      </w:r>
      <w:r>
        <w:rPr>
          <w:rFonts w:eastAsia="Arial" w:cs="Arial"/>
        </w:rPr>
        <w:t>в части финансирования на 2011 год.</w:t>
      </w:r>
    </w:p>
    <w:p>
      <w:pPr>
        <w:pStyle w:val="Normal"/>
        <w:spacing w:before="0" w:after="0"/>
        <w:jc w:val="both"/>
        <w:rPr/>
      </w:pPr>
      <w:r>
        <w:rPr/>
        <w:tab/>
        <w:t>2. Утвердить целевую программу «Развитие и реконструкция (ремонт) систем наружного освещения Кавказского сельского поселения Кавказского района (ст.Кавказская) на 2011-2013 годы» (прилагается).</w:t>
      </w:r>
    </w:p>
    <w:p>
      <w:pPr>
        <w:pStyle w:val="Normal"/>
        <w:spacing w:before="0" w:after="0"/>
        <w:jc w:val="both"/>
        <w:rPr/>
      </w:pPr>
      <w:r>
        <w:rPr/>
        <w:tab/>
        <w:t xml:space="preserve">3. Постановление администрации Кавказского сельского поселения Кавказского района от 20.06.2011 года №172 «О внесении изменений в постановление администрации Кавказского сельского поселения Кавказского района от 6 декабря 2010 года № 430 </w:t>
      </w:r>
      <w:r>
        <w:rPr>
          <w:bCs/>
        </w:rPr>
        <w:t xml:space="preserve">«Об утверждении целевой программы «Развитие и реконструкция (ремонт) систем наружного освещения Кавказского сельского поселения Кавказского района (ст.Кавказская) на 2011-2013 годы» </w:t>
      </w:r>
      <w:r>
        <w:rPr/>
        <w:t>считать утратившим силу.</w:t>
      </w:r>
    </w:p>
    <w:p>
      <w:pPr>
        <w:pStyle w:val="Normal"/>
        <w:spacing w:before="0" w:after="0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/>
        <w:t>5.Постановление вступает в силу с момента подпис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полняющий обязанности главы</w:t>
      </w:r>
    </w:p>
    <w:p>
      <w:pPr>
        <w:pStyle w:val="Normal"/>
        <w:spacing w:before="0" w:after="0"/>
        <w:jc w:val="both"/>
        <w:rPr/>
      </w:pPr>
      <w:r>
        <w:rPr/>
        <w:t>Кавказского сельского поселения                                                          И.В.Колосов</w:t>
      </w:r>
    </w:p>
    <w:p>
      <w:pPr>
        <w:pStyle w:val="Normal"/>
        <w:spacing w:before="0" w:after="0"/>
        <w:ind w:left="5387" w:hanging="0"/>
        <w:rPr/>
      </w:pPr>
      <w:r>
        <w:rPr/>
        <w:t>ПРИЛОЖЕНИЕ</w:t>
      </w:r>
    </w:p>
    <w:p>
      <w:pPr>
        <w:pStyle w:val="Normal"/>
        <w:spacing w:before="0" w:after="0"/>
        <w:ind w:left="5387" w:hanging="0"/>
        <w:rPr/>
      </w:pPr>
      <w:r>
        <w:rPr/>
      </w:r>
    </w:p>
    <w:p>
      <w:pPr>
        <w:pStyle w:val="Normal"/>
        <w:spacing w:before="0" w:after="0"/>
        <w:ind w:left="5387" w:hanging="0"/>
        <w:rPr/>
      </w:pPr>
      <w:r>
        <w:rPr/>
        <w:t>УТВЕРЖДЕНА</w:t>
      </w:r>
    </w:p>
    <w:p>
      <w:pPr>
        <w:pStyle w:val="Normal"/>
        <w:spacing w:before="0" w:after="0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left="5387" w:hanging="0"/>
        <w:rPr/>
      </w:pPr>
      <w:r>
        <w:rPr/>
        <w:t>Кавказского сельского поселения</w:t>
      </w:r>
    </w:p>
    <w:p>
      <w:pPr>
        <w:pStyle w:val="Normal"/>
        <w:spacing w:before="0" w:after="0"/>
        <w:ind w:left="5387" w:hanging="0"/>
        <w:rPr/>
      </w:pPr>
      <w:r>
        <w:rPr/>
        <w:t>Кавказского района</w:t>
      </w:r>
    </w:p>
    <w:p>
      <w:pPr>
        <w:pStyle w:val="Normal"/>
        <w:spacing w:before="0" w:after="0"/>
        <w:ind w:left="5387" w:hanging="0"/>
        <w:rPr/>
      </w:pPr>
      <w:r>
        <w:rPr/>
        <w:t>от _______________ № 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ЦЕЛЕВАЯ ПРОГРАММА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«Развитие и реконструкция (ремонт) систем наружного освещения Кавказского сельского поселения Кавказского района (ст. Кавказская) на 2011-2013 годы»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целевой программы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«Развитие и реконструкция (ремонт) систем наружного освещения Кавказского сельского поселения Кавказского района (ст. Кавказская) на 2011-2013 годы»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 xml:space="preserve">Наименование программы </w:t>
      </w:r>
      <w:r>
        <w:rPr/>
        <w:t>целевая программы «Развитие и реконструкц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>(ремонт) систем наружного освещ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>Кавказского сельского поселения Кавказского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>района (ст. Кавказская) на 2011-2013 годы»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 xml:space="preserve">Заказчик программы     </w:t>
      </w:r>
      <w:r>
        <w:rPr/>
        <w:t xml:space="preserve">      администрация муниципального образова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Кавказского сельского поселения Кавказского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 xml:space="preserve">Разработчик программы     </w:t>
      </w:r>
      <w:r>
        <w:rPr/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Кавказского сельского поселения Кавказского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 xml:space="preserve">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>Исполнители программы</w:t>
      </w:r>
      <w:r>
        <w:rPr/>
        <w:t xml:space="preserve">    администрация муниципального образова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Кавказского сельского поселения Кавказского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>Цель программы</w:t>
      </w:r>
      <w:r>
        <w:rPr/>
        <w:t xml:space="preserve">                  обеспечение качественного и высокоэффективного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 xml:space="preserve">наружного освещения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>поселения Кавказского района (ст. Кавказская)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 xml:space="preserve">Задачи программы                </w:t>
      </w:r>
      <w:r>
        <w:rPr/>
        <w:t>повышение уровня оснащенности Кавказского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>системами наружного освещения на основе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 xml:space="preserve">комплексного подхода к проектированию и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 xml:space="preserve">строительству новых и реконструкции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 xml:space="preserve">существующих установок систем уличного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 xml:space="preserve">освещения.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обеспечение надежности и долговечности работы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систем наружного освещ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снижение бюджетных расходов на оплату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электроэнергии и повышение комфортности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проживания населения, снижения вероятности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возникновения криминогенной обстановки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создание безопасных условий дорожного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 xml:space="preserve">движения в Кавказском сельском поселении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Кавказского района (ст. Кавказская) и улучшение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экологической обстановки в населенном пункте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 xml:space="preserve">Сроки реализации                </w:t>
      </w:r>
      <w:r>
        <w:rPr/>
        <w:t xml:space="preserve">  2011-2013 годы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>Источники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>финансирования</w:t>
      </w:r>
      <w:r>
        <w:rPr/>
        <w:t xml:space="preserve">                     краевой бюджет,  бюджет посел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 xml:space="preserve">Контроль за исполнением      </w:t>
      </w:r>
      <w:r>
        <w:rPr/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>программы</w:t>
      </w:r>
      <w:r>
        <w:rPr/>
        <w:t xml:space="preserve">                                Кавказского сельского поселения Кавказского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Совет 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Кавказского  района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ab/>
      </w:r>
      <w:r>
        <w:rPr/>
        <w:t>1.1. Оценка состояния сетей наружного освещения в Кавказском сельском поселении Кавказского района (далее станица Кавказская) показывает, что средний износ действующих кабельных линий составляет 70 процентов, а воздушных линий – 56%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Опоры, непосредственно относящиеся к установкам наружного освещения, составляют около 60 процентов. Примерно 25 процентов общего количества опор, имеют значительный износ и подлежат немедленной замене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1.2. Лампы накаливания составляют основу общего парка источников света. Более 24 процентов светильников имеют износ от 60 до 70 процентов и также подлежат замене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 xml:space="preserve">1.3. 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бюджета Кавказского сельского поселения, а не из реальных потребностей. По этой причине наружное освещение имеет периодичность включения с определенным интервалом работы, а ремонт самих светильников, производится не в полном объеме. Отсюда повышенная аварийность, что вынуждает содержать большое количество специальной техники и ремонтных бригад.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Серьезные недостатки, имеющиеся в освещении дворовых территорий, школьных и детских учреждений, мест отдыха и учреждений здравоохранения негативно сказываются и на криминогенной обстановке в станице, так как согласно статистике, уровень преступности находится в прямой зависимости от качества освещения дворов, пешеходных дорожек, детских площадок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 xml:space="preserve">1.4. Изложенное в пунктах 1.1., 1.2., 1.3. настоящей Программы свидетельствует о том, что в настоящее время фактическое состояние наружного освещения станицы Кавказская не отвечает современным требованиям и не удовлетворяет потребности ее населения. Физическое и моральное старение установленного оборудования опережает темпы его реконструкции и модернизации вследствие недостаточного финансирования.      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восстановление и дальнейшее их развитие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 Цели и задачи, сроки и этапы реализации Программы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b/>
          <w:bCs/>
        </w:rPr>
        <w:tab/>
      </w:r>
      <w:r>
        <w:rPr/>
        <w:t>2.1. Настоящая Программа направлена: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обеспечение качественного и высокоэффективного освещения                  ст. Кавказска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роведение единой технической политики в области развития наружного освещения ст. Кавказская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обеспечение надежности работы наружного освещения путем замены существующего морально устаревшего оборудования на современное, имеющее больший ресурс работы и надежности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снижение бюджетных затрат на электроэнергию путем замены устаревшего светотехнического оборудования (включая источники света) на новое, энергоемкое и установки современных систем автоматики и многотарифных приборов учета электрической энергии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создание безопасных условий дорожного движения при достижении  нормативного уровня освещенности дорог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2.2. Реализация настоящей Программы предусматривает переход к формированию условий, обеспечивающих более высокой жизненный стандарт, создание предпосылок устойчивого развития сельских территорий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2.3. Подход к реализации настоящей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/>
      </w:pPr>
      <w:r>
        <w:rPr>
          <w:b/>
          <w:bCs/>
        </w:rPr>
        <w:t>3. Перечень мероприяти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3.1. Настоящая Программа включает в себя: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>- строительство новых систем наружного освещени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>- реконструкция существующих систем наружного освещени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>- ремонт существующих систем наружного освещения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>-подготовка проектной и предпроектной документации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3.2. Настоящая Программа предусматривает: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еревод наружного освещения на современные энергоэкономичные источники света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использование металлических опор и кронштейнов с антикоррозионным покрытием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еревод сетей наружного освещения на кабельные линии или линии с самонесущим проводом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еревод наружного освещения на автоматизированные и автономные системы управлени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установка многотарифных приборов учета электрической энергии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4.1. Реализация мероприятий настоящий Программы позволит: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создать комфортные условия для проживания населения в станице Кавказска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сократить расходы бюджетных средств и средств населения на оплату электрической энергии, используемой на наружное освещение, в результате использования энергоэкономичных ламп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олучить нормативные параметры освещенности территории согласно требованиям СниП 23-05-95 «Естественное и искусственное освещение»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сократить эксплуатационные расходы на обслуживание систем освещения 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овысить уровень безопасности дорожного движения в темное время суток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обеспечить комфортные и безопасные условия для проживания населения и оживление экономической деятельности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/>
      </w:pPr>
      <w:r>
        <w:rPr>
          <w:b/>
          <w:bCs/>
        </w:rPr>
        <w:t xml:space="preserve">5. Механизм реализации Программы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 xml:space="preserve">       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5.1. Заказчиком настоящей Программы является администрация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5.2. Администрация муниципального образования Кавказское сельское поселение Кавказского района осуществляет: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контроль за ходом реализации настоящей Программы,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одготовку предложений по корректировке настоящей Программы в соответствии с приоритетными направлениями социально-экономического развити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подготовку предложений и перечень объектов строительства, реконструкции (ремонта) систем наружного освещения станицы Кавказска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ab/>
        <w:t>- информационно-аналитическое обеспечение процесса реализации настоящей Программы и подготовку в установленные сроки ежемесячных, ежеквартальных и ежегодных отчетов о ходе ее реализации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полняющий обязанности главы</w:t>
      </w:r>
    </w:p>
    <w:p>
      <w:pPr>
        <w:pStyle w:val="Normal"/>
        <w:spacing w:before="0" w:after="0"/>
        <w:jc w:val="both"/>
        <w:rPr/>
      </w:pPr>
      <w:r>
        <w:rPr/>
        <w:t>Кавказского сельского поселения                                                          И.В.Колосов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ind w:left="53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73" w:leader="none"/>
        </w:tabs>
        <w:ind w:left="5380" w:hanging="0"/>
        <w:rPr/>
      </w:pPr>
      <w:r>
        <w:rPr/>
        <w:t xml:space="preserve">к программе </w:t>
      </w:r>
      <w:r>
        <w:rPr>
          <w:bCs/>
        </w:rPr>
        <w:t>«Развитие и реконструкция (ремонт) систем наружного освещения Кавказского сельского поселения Кавказского района (ст. Кавказская) на 2011-2013 годы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«Развитие и реконструкция (ремонт) систем наружного освещения Кавказского сельского поселения на 2011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011</w:t>
      </w:r>
      <w:r>
        <w:rPr/>
        <w:t>год</w:t>
      </w:r>
    </w:p>
    <w:tbl>
      <w:tblPr>
        <w:tblW w:w="1019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4"/>
        <w:gridCol w:w="960"/>
        <w:gridCol w:w="1440"/>
        <w:gridCol w:w="1157"/>
        <w:gridCol w:w="1134"/>
        <w:gridCol w:w="1134"/>
        <w:gridCol w:w="1081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-метраж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сберегающих светильников (шт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ого освещения по ул.М.Горь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сьёмка, т/у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ого освещения по пер.Комсомольский от ул.Ленина до ул.К.Пах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сьемк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ого освещения по пер.2-ая Пятилетка (от ул.К. Маркса до ул.Новосёл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сьёмка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(стадия РП) наружного освещения по пер.Комсомольский от пересечения с ул.Ленина до пересечения с ул.Красный Пах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ое испытания электротехнического оборудования по ул.Новосоветской Кавка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год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4"/>
        <w:gridCol w:w="761"/>
        <w:gridCol w:w="1365"/>
        <w:gridCol w:w="1559"/>
        <w:gridCol w:w="993"/>
        <w:gridCol w:w="992"/>
        <w:gridCol w:w="1276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ремонт наружного освеще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аж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ильн. с энергосбе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.Бедного (от пер. Первомайский до пер. Чапае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а смета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 (от пер. Пугачева до пер. Первомайског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а смета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мсомольский  (от ул. К.Пахрь до ул. Ламано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а смета</w:t>
            </w:r>
          </w:p>
        </w:tc>
      </w:tr>
      <w:tr>
        <w:trPr>
          <w:trHeight w:val="48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jc w:val="both"/>
        <w:rPr/>
      </w:pPr>
      <w:r>
        <w:rPr/>
        <w:tab/>
        <w:t>2013год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4"/>
        <w:gridCol w:w="1368"/>
        <w:gridCol w:w="1836"/>
        <w:gridCol w:w="1236"/>
        <w:gridCol w:w="1942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аж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ильников с энергосбере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ми (шт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Пугаче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Октябрьс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―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―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ервомайский от ул. Ленина до рынка «Светлан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―</w:t>
            </w:r>
          </w:p>
        </w:tc>
      </w:tr>
      <w:tr>
        <w:trPr>
          <w:trHeight w:val="48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полняющий обязанности главы</w:t>
      </w:r>
    </w:p>
    <w:p>
      <w:pPr>
        <w:pStyle w:val="Normal"/>
        <w:spacing w:before="0" w:after="0"/>
        <w:jc w:val="both"/>
        <w:rPr/>
      </w:pPr>
      <w:r>
        <w:rPr/>
        <w:t>Кавказского сельского поселения                                                          И.В.К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ind w:left="5380" w:hanging="0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ind w:left="538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qFormat/>
    <w:pPr>
      <w:widowControl w:val="false"/>
      <w:spacing w:before="0" w:after="0"/>
      <w:jc w:val="both"/>
    </w:pPr>
    <w:rPr>
      <w:rFonts w:eastAsia="Arial Unicode MS" w:cs="Mangal"/>
      <w:szCs w:val="20"/>
    </w:rPr>
  </w:style>
  <w:style w:type="paragraph" w:styleId="P1">
    <w:name w:val="P1"/>
    <w:basedOn w:val="Normal"/>
    <w:qFormat/>
    <w:pPr>
      <w:widowControl w:val="false"/>
      <w:spacing w:before="0" w:after="0"/>
    </w:pPr>
    <w:rPr>
      <w:rFonts w:eastAsia="Arial Unicode MS" w:cs="Mangal"/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7:00Z</dcterms:created>
  <dc:creator>1</dc:creator>
  <dc:description/>
  <cp:keywords/>
  <dc:language>en-US</dc:language>
  <cp:lastModifiedBy>User_001</cp:lastModifiedBy>
  <cp:lastPrinted>2011-02-18T08:16:00Z</cp:lastPrinted>
  <dcterms:modified xsi:type="dcterms:W3CDTF">2011-11-03T11:48:00Z</dcterms:modified>
  <cp:revision>3</cp:revision>
  <dc:subject/>
  <dc:title> </dc:title>
</cp:coreProperties>
</file>