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1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9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декабря и двое последующих суток 11-12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небольшие осадки. По краю местами сохраняется снежный покров. По краю отмечалось усиление ветр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данным МГ Ейск в 04-30 09.12.2016 на Азовском побережье Ейского района на морской станции Ейск уровень моря достиг неблагоприятной отметки и составил 582 см (НЯ 582 см). Наблюдался западный, юго-западный ветер 11 м/с, порывы 24 м/с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9 декабря: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Туапсинский район</w:t>
      </w:r>
      <w:r>
        <w:rPr>
          <w:b w:val="false"/>
          <w:lang w:val="ru-RU"/>
        </w:rPr>
        <w:t xml:space="preserve"> на перегоне Новагинская-Куринская, на 1827 км в результате падения дерева на контактную линию произошло отключение электроснабжения. Грузовой поезд в районе населенного пункта Шубинка на железнодорожном переезде перекрыл автомобильную дорогу Майкоп-Туапсе. В результате происшествия было приостановлено движение 3 поездов. В течение 4 часов железнодорожное сообщение было восстановлено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езультате КНМЯ (сильный ветер, дождь) в </w:t>
      </w:r>
      <w:r>
        <w:rPr>
          <w:lang w:val="ru-RU"/>
        </w:rPr>
        <w:t>МО Северский, Крымский, Приморско-Ахтарский районы и г.Горячий Ключ</w:t>
      </w:r>
      <w:r>
        <w:rPr>
          <w:b w:val="false"/>
          <w:lang w:val="ru-RU"/>
        </w:rPr>
        <w:t xml:space="preserve"> произошло частичное отключение электроэнергии. В зону отключения попали 12 населенных пунктов с населением 14217 человек. Проводятся ремонтно-восстановитель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9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0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в большинстве районов осадки в виде дождя, ночью местами с мокрым снегом, в отдельных пунктах сильные, ночью местами в юго-восточных районах гололед, налипание мокрого снега. Ветер юго-западный, западный 7-12 м/с, местами порывы 15-20 м/с, в отдельных пунктах до 25 м/с, днем 6-11 м/с, местами порывы 13-18 м/с. Температура воздуха ночью +4…-1°, местами по востоку края до -5°, днем +2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в горной части местами с мокрым снегом, по югу местами сильные осадки. Ветер юго-западный, западный 9-14 м/с, местами порывы 15-17 м/с, в районе Туапсе ночью и утром порывы 20-25 м/с. Температура воздуха ночью +1…+6°, днем +4…+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ременами дождь. Ветер юго-западный, западный 7-12 м/с, порывы до 15 м/с, днем 6-11 м/с. Температура воздуха ночью +2…+4°, днем +4…+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1-12 дека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дождь, в юго-восточных предгорьях с мокрым снегом, снегом, местами сильный. Ветер западных направлений 6-11 м/с, местами 15-20 м/с, в отдельных пунктах до 23 м/с. Температура воздуха ночью 0…+5°, местами в юго-восточных предгорьях до -3…-8°, днем +3…+8°, 12.12.2016 местами до +1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2…+7°, днем 11.12.2016 +5…+10°, 12.12.2016 +7…+12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09.12.2016 по 18-00 10.12.2016 в горах Краснодарского края и Республики Адыгеи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 конца суток 09.12.2016 в крае сохраняется КМЯ: осадки в виде дождя, мокрого снега, местами сильные, в юго-восточных районах местами налипание мокрого снега, гололед, сохранится юго-западный, западный ветер с порывами 20-25 м/с, в отдельных пунктах до 28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оложительными температурами воздуха отмечались небольшие разрушения ледов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10°, у берегов Азовского моря -1…+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-12 декабря</w:t>
      </w:r>
      <w:r>
        <w:rPr>
          <w:sz w:val="28"/>
          <w:szCs w:val="28"/>
        </w:rPr>
        <w:t xml:space="preserve"> на юго-западных, юго-восточ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8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10-12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46 человек, 5 – 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8 дека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О Динской район на полигоне твердых бытовых отходов «ДинскЭкоСтрой» произошло возгорание вагончика и строительного мусора на площади около 1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В результате пожара погибл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1 человек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10-12 дека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: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 (в виде дождя, мокрого снега, снег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0-12 дека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ненский, Северский, Туапсинский районы и гг.Анапа, Геленджик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0-12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4. 10-12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1.5. 10-12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0-12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 xml:space="preserve">тума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в горных и предгорных районах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</w:t>
      </w:r>
      <w:r>
        <w:rPr>
          <w:lang w:val="ru-RU"/>
        </w:rPr>
        <w:t xml:space="preserve"> и волнения морей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ind w:hanging="0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  <w:lang w:val="ru-RU"/>
        </w:rPr>
      </w:pPr>
      <w:r>
        <w:rPr>
          <w:rFonts w:eastAsia="MS Mincho;Meiryo"/>
          <w:b w:val="false"/>
          <w:bCs w:val="false"/>
          <w:i/>
          <w:iCs w:val="false"/>
          <w:szCs w:val="28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9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береги 6б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б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п/п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7:00Z</dcterms:created>
  <dc:creator>Колесник</dc:creator>
  <dc:description/>
  <cp:keywords/>
  <dc:language>en-US</dc:language>
  <cp:lastModifiedBy>user101</cp:lastModifiedBy>
  <cp:lastPrinted>2016-12-09T14:43:00Z</cp:lastPrinted>
  <dcterms:modified xsi:type="dcterms:W3CDTF">2017-02-21T05:47:00Z</dcterms:modified>
  <cp:revision>2</cp:revision>
  <dc:subject/>
  <dc:title/>
</cp:coreProperties>
</file>