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5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 декабря  и двое последующих суток 4-5 дека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на территории края прошли осадки. Местами по краю отмечалось налипание мокрого снега (ОЯ). Местами по краю сохраняется снежный покров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1 декабря: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Вследствие неблагоприятных погодных условий (сильный снег, налипание мокрого снега) на территории Краснодарского края сохранялись аварийные отключения электроэнергии в </w:t>
      </w:r>
      <w:r>
        <w:rPr>
          <w:lang w:val="ru-RU"/>
        </w:rPr>
        <w:t xml:space="preserve">МО Северский район и г.Горячий Ключ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3 декаб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ночью местами, днем в большинстве районов, осадки в виде дождя, мокрого снега, снега, утром и днем местами сильные, местами гололед, налипание мокрого снега, ночью в южной половине местами туман. Ухудшение видимости в осадках. Ветер западный, юго-западный 7-12 м/с, местами порывы до 15-20 м/с, в западной половине края местами порывы до 25 м/с. Температура воздуха ночью 0…-5°, в восточной половине местами до -6…-7°, днем +1…+6°, местами в южной половине до +8°. На дорогах гололедица, снежный нак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ночью дождь, днем временами осадки, местами сильные, в предгорьях местами налипание мокрого снега. Ветер южный, юго-западный с переходом на западный 15-20 м/с, порывы до 23-28 м/с. Температура воздуха ночью +1…+6°, днем +4…+9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ременами осадки, преимущественно в виде дождя, ночью слабый гололед. Ветер южный, юго-западный 7-12 м/с, временами порывы до 13-18 м/с. Температура воздуха ночью 0…-2°, днем +5…+7°. На дорогах гололеди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4-5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осадки в виде дождя, снега, мокрого снега, снега. В начале периода в южной половине края местами сильные, местами налипание мокрого снега. Ветер западный, северо-западный, в начале периода 9-14 м/с, местами по западной половине края до 17 м/с, в остальное время 6-11 м/с. Температура воздуха ночью -1…-6°, местами до -9°, днем 4.12.2016 0…+5°, 5.12.2016 -3…+2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-1…+4°, днем +1…+6°, местами до +8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 сообщению ТЦМП ЧС по </w:t>
      </w:r>
      <w:r>
        <w:rPr>
          <w:b/>
          <w:i/>
          <w:sz w:val="28"/>
          <w:szCs w:val="28"/>
        </w:rPr>
        <w:t>данным «</w:t>
      </w:r>
      <w:r>
        <w:rPr>
          <w:b/>
          <w:bCs/>
          <w:i/>
          <w:sz w:val="28"/>
          <w:szCs w:val="28"/>
        </w:rPr>
        <w:t>КЦГМС» филиала ФГБУ «Северо-Кавказское УГМС» согласно предупреждения о неблагоприятных гидрометеорологических явлениях  от 1 декабря 2016 г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-4 декабря ожидается сильный ветер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 декабря во второй половине дня юго-восточный и южный 7-12 м/с, порывы до 17 м/с, вечером и ночью до 20 м/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 декабря юго-западный, западный  9-14 м/с, порывы 15-20 м/с, утром и днем до 25 м/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 декабря ночью и утром юго-западный, западный  9-14 м/с, порывы 15-20 м/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сота волн 2 декабря 1,0-1,5 м, 3 декабря 1,5-2,5 , 4 декабря 1,2-1,7 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-4 декабря ожидается подъем уровня моря до неблагоприятных отметок и выше, медленное обледенение су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По  сообщению </w:t>
      </w:r>
      <w:r>
        <w:rPr>
          <w:b/>
          <w:bCs/>
          <w:i/>
          <w:sz w:val="28"/>
          <w:szCs w:val="28"/>
        </w:rPr>
        <w:t xml:space="preserve">штормового предупреждения ФГБУ "СЦГМС ЧАМ" г.Сочи ОЯ №50 от 02.12.2016г и ГМБ Туапсе № 35 ОЯ от 02.12.2016г  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тром и днем 3 декабря  на участке Магри-Весёлое ожидается сильное волнение моря 5-6 баллов, высота волны 35-45 дм от юго-запада. В порту тягун. Ветер ЮВ с переходом на З, СЗ  местами порывы 22-27 м/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очью 02-03.12.2016г в период с 03-00 до 09-00 в районе Туапсе ожидается высота волн 2,5-3,5м зыбь юго-запада. В порту Туапсе умеренный тягу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нем 03.12.2016г в период с 09-00 до 18-00 в районе Туапсе ожидается высота волн 4,0-5,0м зыбь юго-запада. Порту Туапсе сильный тягун в критериях О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вшими осадками на реках края отмечались подъем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3°, у берегов Азовского моря +2…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3-4 декабр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осадками, местами сильными на юго-западных, юго-восточных притоках р.Кубань и на реках Черноморского побережья возможные подъемы уровней в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-5 декабря</w:t>
      </w:r>
      <w:r>
        <w:rPr>
          <w:sz w:val="28"/>
          <w:szCs w:val="28"/>
        </w:rPr>
        <w:t>: в связи с отрицательными температурами в ночные часы на водных объектах возможно образование первичных форм ледовых я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0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00 м </w:t>
      </w:r>
      <w:r>
        <w:rPr>
          <w:b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В горах выше 1500 м 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3-5 декабря</w:t>
      </w:r>
      <w:r>
        <w:rPr>
          <w:b w:val="false"/>
          <w:lang w:val="ru-RU"/>
        </w:rPr>
        <w:t xml:space="preserve">  в связи с прогнозируемыми осадками, местами сильными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Пострадало 27 человек, 1 – погиб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0 ДТП. Пострадало 29 человек, 5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дека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при проведении земляных работ на площадке строительства «Тамань Нефтегаз» в районе п.Волна в поле были обнаружены 35 минометных мин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аснодар</w:t>
      </w:r>
      <w:r>
        <w:rPr>
          <w:sz w:val="28"/>
          <w:szCs w:val="28"/>
        </w:rPr>
        <w:t xml:space="preserve"> при проведении земляных работ на территории детской площадки была обнаружена минометная мина (калибр 42,5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расноармейский,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3-4 декабр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: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 (в виде дождя, мокрого снега, снег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3-4 декабр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Лабинский, Мостовский, Отраненский, Северский, Туапсинский районы и гг.Анапа, Геленджик Горячий Ключ, Новороссийск, Сочи</w:t>
      </w:r>
      <w:r>
        <w:rPr>
          <w:sz w:val="28"/>
          <w:szCs w:val="28"/>
        </w:rPr>
        <w:t xml:space="preserve">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емы уровней в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3-5 дека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4. 3-5 дека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налипания мокрого снега, слабый гололед, гололедица, снежный накат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1.5. 3-4</w:t>
      </w:r>
      <w:r>
        <w:rPr>
          <w:b/>
          <w:sz w:val="28"/>
          <w:szCs w:val="28"/>
        </w:rPr>
        <w:t xml:space="preserve"> декабря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 </w:t>
      </w:r>
      <w:r>
        <w:rPr>
          <w:b/>
          <w:sz w:val="28"/>
          <w:szCs w:val="28"/>
        </w:rPr>
        <w:t>Ейский, Приморско-Ахтарский, Славянский, Темрюкский, Туапсинский, Щерби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 и гг.Анапа, Геленджик, Новороссийск, Соч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 и систем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ями на морских судах: потерей устойчивости, возможным опрокидыванием,  медленным обледене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 ЧС и происшествий – сильный ветер, волнение моря, медленное обледенение судов, сильный тягун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6. 3-4  декабря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 </w:t>
      </w:r>
      <w:r>
        <w:rPr>
          <w:b/>
          <w:sz w:val="28"/>
          <w:szCs w:val="28"/>
        </w:rPr>
        <w:t xml:space="preserve">Ейский, Приморско-Ахтарский, Славянский, Темрюкский,  Щербин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затоплением прибрежных территорий, населённых пунк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ляжных построек, причальных сооруж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нагон уровня мор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7. 3-5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3-5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, ухудшения видимости в осадк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ями на объектах энергетики из-за сильного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арии на объектах энергетики в связи</w:t>
      </w:r>
      <w:r>
        <w:rPr>
          <w:b/>
          <w:sz w:val="28"/>
          <w:szCs w:val="28"/>
        </w:rPr>
        <w:t xml:space="preserve"> с сохранением налипания мокрого сне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в горных и предгорных районах из-за гололедных явлений </w:t>
      </w:r>
      <w:r>
        <w:rPr>
          <w:b/>
          <w:sz w:val="28"/>
          <w:szCs w:val="28"/>
        </w:rPr>
        <w:t>(слабый гололед, гололедица, снежный накат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141"/>
        <w:rPr/>
      </w:pPr>
      <w:r>
        <w:rPr/>
        <w:t>По предупреждению и смягчению последствий от воздействия</w:t>
      </w:r>
      <w:r>
        <w:rPr>
          <w:lang w:val="ru-RU"/>
        </w:rPr>
        <w:t xml:space="preserve"> </w:t>
      </w:r>
      <w:r>
        <w:rPr/>
        <w:t>сильного ветра</w:t>
      </w:r>
      <w:r>
        <w:rPr>
          <w:lang w:val="ru-RU"/>
        </w:rPr>
        <w:t>, тягуна, волнения моря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 и рыболовецкого обору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Субботина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 дека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3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8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5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9,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8,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3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7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8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5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9,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8,0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6:00Z</dcterms:created>
  <dc:creator>Колесник</dc:creator>
  <dc:description/>
  <cp:keywords/>
  <dc:language>en-US</dc:language>
  <cp:lastModifiedBy>user101</cp:lastModifiedBy>
  <cp:lastPrinted>2016-12-02T15:10:00Z</cp:lastPrinted>
  <dcterms:modified xsi:type="dcterms:W3CDTF">2017-02-21T05:46:00Z</dcterms:modified>
  <cp:revision>2</cp:revision>
  <dc:subject/>
  <dc:title/>
</cp:coreProperties>
</file>