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2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1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4 февраля и на последующие двое суток 5-6 февра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 xml:space="preserve">в прошедшие сутки в крае продолжалось постепенное повышение температуры. В большинстве районов прошли слабые и умеренные осадки. Сохраняется снежный покров 1-6 см, в юго-восточных районах 11-19 см, в Сочи – 8 с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 февраля 2017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4 февраля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</w:rPr>
        <w:t xml:space="preserve"> местами осадки в виде мокрого снега, дождя, налипание мокрого снега, слабый гололед, ночью и утром местами туман. Днем в отдельных пунктах сильные осадки. Ветер Ю, ЮЗ 5-10, днем местами порывы до 12-17 м/с. Температура воздуха ночью -3...+2°, местами по юго-восточным предгорьям до -8°; днем +3...+8°, местами по южной половине края до +10...+12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>: осадки в виде дождя и мокрого снега, в предгорьях Туапсинского района местами налипание мокрого снега. Ветер Ю, ЮЗ 9-14 местами порывы 15-20 м/с. Температура воздуха ночью +1...+6°, днем +7...+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rFonts w:eastAsia="Times New Roman"/>
          <w:color w:val="000000"/>
          <w:sz w:val="28"/>
          <w:szCs w:val="28"/>
        </w:rPr>
        <w:t>временами слабые осадки в виде мокрого снега, переходящего в дождь. Ночью и утром в низинах и у водоемов туман. Ветер Ю, ЮЗ 5-10, днем 7-12 м/с. Температура воздуха ночью -1...+1°, днем +7...+9°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двое последующих суток 5-6 феврал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 xml:space="preserve">днем 5.02 местами, в остальное время в большинстве районов осадки, преимущественно в виде дождя, ночью и утром местами с мокрым снегом. В отдельных пунктах сильные осадки, ночью и утром местами по северу края и в горных районах налипание мокрого снега, гололед. Ветер ЮВ, В 5-10 местами порывы до 15 м/с. Температура воздуха ночью +4...-1°, местами по юго-восточным предгорьям до -2...-4°; днем +4...+9°, 6.02 по северу местами +1...+6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временами осадки, преимущественно в виде дождя. Ночью 5.02 в горной части Туапсинского района налипание мокрого снега. Ветер ЮВ, Ю 9-14 местами порывы 13-18 м/с. Температура ночью 3-8° тепла, днем 7-12°.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4.02.2017 в горах Краснодарского края (исключая Б.Сочи) выше 15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ецдоклад </w:t>
      </w:r>
      <w:r>
        <w:rPr>
          <w:b/>
          <w:bCs/>
          <w:i/>
          <w:sz w:val="28"/>
          <w:szCs w:val="28"/>
        </w:rPr>
        <w:t xml:space="preserve">об ухудшении гидрометеорологических условий по восточной половине Азовского моря на 4-9 февраля 2017 г. по данным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группы морского прогнозирования ОМЧП «Северо- Кавказского УГМС»: 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  <w:color w:val="000000"/>
          <w:sz w:val="28"/>
          <w:szCs w:val="28"/>
        </w:rPr>
        <w:t>В период с 4 по 6 февраля ожидаются осадки в виде снега и дождя,       4 февраля туман, гололед. Ветер западной четверти 7-12 м/с, при порывах 13-18 м/с. Повышение температуры воздуха ночью до 0...+5°С, днем до +3...+8°С. В море ослабление ледовой обстановки (подвижка, торошение, сжатие и дрейф льда)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  <w:color w:val="000000"/>
          <w:sz w:val="28"/>
          <w:szCs w:val="28"/>
        </w:rPr>
        <w:t>7-9 февраля ожидается усиление северо-восточного ветра до 9-14 м/с, при порывах 15-20 м/с, что будет способствовать выносу льда в южную часть моря. По северу моря вновь понижение температуры воздуха до           -7...-12°С, усиление ледообразован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повышением температуры и таянием ледовых образований наблюдались колебания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5…+8°, у берегов Азовского моря 0…-1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-6 февраля</w:t>
      </w:r>
      <w:r>
        <w:rPr>
          <w:sz w:val="28"/>
          <w:szCs w:val="28"/>
        </w:rPr>
        <w:t xml:space="preserve"> в связи с прогнозируемыми сильными осадками, а также активным снеготаянием на юго-западных притоках бассейна р.Кубань и реках Черноморского побережья возможны резкие подъемы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35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горных и пред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острадало 13 человек, 1 –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20 человек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4-6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4-6 февраля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Туапсинский районы и гг.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323232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3. 5-6 феврал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Северский, Туапсинский районы и гг. Анапа, Геленджик, Горячий Ключ, Новороссийск, Сочи</w:t>
      </w:r>
      <w:r>
        <w:rPr>
          <w:sz w:val="28"/>
          <w:szCs w:val="28"/>
        </w:rPr>
        <w:t xml:space="preserve">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, подъем уровней в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4-6 феврал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уществует вероятность возникновения происшествий, связанных с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реждением кровли, обрывами воздушных линий связи и электропередач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вреждением транспорта, увечьями людей из-за повала деревьев, рекламных щитов и пр.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усиление ветра.</w:t>
      </w:r>
    </w:p>
    <w:p>
      <w:pPr>
        <w:pStyle w:val="14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4-6 февра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жного наката, гололедицы, слабого гололе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движками ледового покрова в южной части Азовского моря и выносом льда в пролив возможны затруднения в работе Керченской переправы и при строительстве моста через Керченский прол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равматизма, случаев переохлаждения, обморожения сред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ет вероятность отрыва льдин от берега и вынос их (с людьми и техникой) в открытое море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 и рыболовец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3 февра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4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.ледст 7б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став ров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2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гоход 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достав пок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лыньями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достав пок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лыньями 9б.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6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6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ост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8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6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8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6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п/п  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5:00Z</dcterms:created>
  <dc:creator>Колесник</dc:creator>
  <dc:description/>
  <cp:keywords/>
  <dc:language>en-US</dc:language>
  <cp:lastModifiedBy>user101</cp:lastModifiedBy>
  <cp:lastPrinted>2017-02-03T14:45:00Z</cp:lastPrinted>
  <dcterms:modified xsi:type="dcterms:W3CDTF">2017-02-21T06:05:00Z</dcterms:modified>
  <cp:revision>2</cp:revision>
  <dc:subject/>
  <dc:title/>
</cp:coreProperties>
</file>