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ЧЕРЕДНАЯ ДЕСЯТАЯ СЕСС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5 июня 2025 года                                                                                      № 5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 (далее – НК РФ), статьей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от 08 августа 2024 года №259-ФЗ «О внесении изменений в части первую и вторую Налогового Кодекса Российской Федерации о налогах и сборах»,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8 Устава  Кавказского сельского поселения Кавказского района, Совет Кавказского сельского поселения Кавказ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на территории Кавказского сельского поселения Кавказского района земельный налог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 – организаций, а также устанавливаются налоговые льг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6" w:right="-2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left="567"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,3 проц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отношении земельных участков: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(или) объектами инженерной инфраструктуры  жилищно –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5 процен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отчетным периодом для налогоплательщиков –       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– организации исчисляют сумму налога (сумму авансового платежа по налогу) самостоятельно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 – 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 – физическими лицами земельный налог уплачивается в сроки, установленные НК РФ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вобождаются от налогообложения следующие категории налогоплательщиков в отношении земельного участка, находящегося в их собственности, постоянном (бессрочном) пользовании или пожизненном наследуемым владении, не используемого для ведения предпринимательской деятельности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валиды I и II групп инвалидности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валиды с детства, дети – инвалиды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</w:t>
      </w:r>
      <w:r>
        <w:rPr>
          <w:color w:val="464C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палатинском полигоне»;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 члены многодетных семей, отнесенные  к данной категории в соответствии с Указом Президента РФ от 23 января 2024 года №63 «О мерах социальной поддержки многодетных семей»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.361.1 НК РФ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логовые льготы, установленные пунктом 6 настоящего решения, не распространяются на земельные участки (части, доли земельных участков) сдаваемые в аренду.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знать утратившим силу: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авказского  сельского поселения Кавказского района от 27 ноября 2019 года №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Кавказского сельского поселения Кавказского района»;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авказского  сельского поселения Кавказского района от 14 января 2021 года №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»;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Кавказского  сельского поселения Кавказского района от 27 сентября 2024 года №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9. Опубликовать текст настоящего решения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vpos2006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. Контроль за выполнением настоящего решения возложить на постоянную комиссию по финансово-бюджетной и экономической политики (Ларкин Сергей Владимирович)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настоящего решения согласно статье 16 НК РФ направить в Межрайонную инспекцию Федеральной налоговой службы России №5 по Краснода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стоящее решение вступает в сил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А.С. Акопя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Председатель Совет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Г.А.Кухно</w:t>
      </w:r>
    </w:p>
    <w:sectPr>
      <w:headerReference w:type="even" r:id="rId3"/>
      <w:headerReference w:type="default" r:id="rId4"/>
      <w:type w:val="nextPage"/>
      <w:pgSz w:w="12240" w:h="15840"/>
      <w:pgMar w:left="1701" w:right="1183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User</dc:creator>
  <dc:description/>
  <cp:keywords/>
  <dc:language>en-US</dc:language>
  <cp:lastModifiedBy>Кравченко</cp:lastModifiedBy>
  <cp:lastPrinted>2025-06-25T15:59:00Z</cp:lastPrinted>
  <dcterms:modified xsi:type="dcterms:W3CDTF">2025-06-25T13:02:00Z</dcterms:modified>
  <cp:revision>18</cp:revision>
  <dc:subject/>
  <dc:title/>
</cp:coreProperties>
</file>