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АВКАЗ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Об установлении земельного налога на территории </w:t>
      </w:r>
    </w:p>
    <w:p>
      <w:pPr>
        <w:pStyle w:val="Style19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4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 (далее – НК РФ), статьей 14 Федерального закона от 06 октября 2003 года №131-ФЗ «Об общих принципах организации местного самоуправления в Российской Федерации», Федеральными законами от 12 июля 2024 года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от 08 августа 2024 года №259-ФЗ «О внесении изменений в части первую и вторую Налогового Кодекса Российской Федерации о налогах и сборах»,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8 Устава  Кавказского сельского поселения Кавказского района, Совет Кавказского сельского поселения Кавказского района,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на территории Кавказского сельского поселения Кавказского района земельный налог.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м решением в соответствии с НК РФ определяются налоговые ставки земельного налога, порядок уплаты налога в отношении налогоплательщиков – организаций, а также устанавливаются налоговые льг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36" w:right="-2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ставки устанавливаются в следующих размерах:</w:t>
      </w:r>
    </w:p>
    <w:p>
      <w:pPr>
        <w:pStyle w:val="Normal"/>
        <w:spacing w:lineRule="auto" w:line="240" w:before="0" w:after="0"/>
        <w:ind w:left="567"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,3 проц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 отношении земельных участков: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ых жилищным фондом и (или) объектами инженерной инфраструктуры  жилищно – 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 – 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емых в предпринимательской деятельности, приобретенных (пред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,5 процент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прочих земельных участков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отчетным периодом для налогоплательщиков –       организаций, первый, второй и третий квартал календарного года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и – организации исчисляют сумму налога (сумму авансового платежа по налогу) самостоятельно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ами – организациями земельный налог (авансовые платежи по земельному налогу) уплачиваются в сроки, установленные НК РФ.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умма налога, подлежащая уплате налогоплательщиками – физическими лицами, исчисляется налоговыми органами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ами – физическими лицами земельный налог уплачивается в сроки, установленные НК РФ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вобождаются от налогообложения следующие категории налогоплательщиков в отношении земельного участка, находящегося в их собственности, постоянном (бессрочном) пользовании или пожизненном наследуемым владении, не используемого для ведения предпринимательской деятельности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валиды I и II групп инвалидности;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нвалиды с детства, дети – инвалиды;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етераны и инвалиды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color w:val="464C5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физические 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 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</w:t>
      </w:r>
      <w:r>
        <w:rPr>
          <w:color w:val="464C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ипалатинском полигоне»;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6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7. члены многодетных семей, отнесенные  к данной категории в соответствии с Указом Президента РФ от 23 января 2024 года №63 «О мерах социальной поддержки многодетных семей»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оговые льготы, предусмотренные пунктом 6 настоящего решения, предоставляются в порядке, аналогичном порядку, предусмотренному пунктом 3 ст.361.1 НК РФ.</w:t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алоговые льготы, установленные пунктом 6 настоящего решения, не распространяются на земельные участки (части, доли земельных участков) сдаваемые в аренду.</w:t>
      </w:r>
    </w:p>
    <w:p>
      <w:pPr>
        <w:pStyle w:val="Normal"/>
        <w:spacing w:lineRule="atLeast" w:line="200" w:before="108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ризнать утратившим силу:</w:t>
      </w:r>
    </w:p>
    <w:p>
      <w:pPr>
        <w:pStyle w:val="Normal"/>
        <w:spacing w:lineRule="atLeast" w:line="200" w:before="108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Кавказского  сельского поселения Кавказского района от 27 ноября 2019 года №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земельного налога на территории Кавказского сельского поселения Кавказского района»;</w:t>
      </w:r>
    </w:p>
    <w:p>
      <w:pPr>
        <w:pStyle w:val="Normal"/>
        <w:spacing w:lineRule="atLeast" w:line="200" w:before="108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Кавказского  сельского поселения Кавказского района от 14 января 2021 года №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дополнений в решение очередной четвертой сессии Совета Кавказского сельского поселения Кавказского района от 27 ноября 2019 года №4 «Об установлении земельного налога на территории Кавказского сельского поселения Кавказского района»;</w:t>
      </w:r>
    </w:p>
    <w:p>
      <w:pPr>
        <w:pStyle w:val="Normal"/>
        <w:spacing w:lineRule="atLeast" w:line="200" w:before="108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Кавказского  сельского поселения Кавказского района от 27 сентября 2024 года №1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очередной четвертой сессии Совета Кавказского сельского поселения Кавказского района от 27 ноября 2019 года №4 «Об установлении земельного налога на территории Кавказского сельского поселения Кавказского района».</w:t>
      </w:r>
    </w:p>
    <w:p>
      <w:pPr>
        <w:pStyle w:val="Normal"/>
        <w:spacing w:lineRule="atLeast" w:line="200" w:before="108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9. Опубликовать текст настоящего решения в средствах массовой информации и разместить на официальном сайте администрации Кавказского сельского поселения Кавказского района в сети «Интернет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avpos2006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tLeast" w:line="200" w:before="108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0. Контроль за выполнением настоящего решения возложить на постоянную комиссию по финансово-бюджетной и экономической политики (Ларкин Сергей Владимирович)</w:t>
      </w:r>
    </w:p>
    <w:p>
      <w:pPr>
        <w:pStyle w:val="Normal"/>
        <w:spacing w:lineRule="atLeast" w:line="200" w:before="108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настоящего решения согласно статье 16 НК РФ направить в Межрайонную инспекцию Федеральной налоговой службы России №5 по Краснодарскому кр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астоящее решение вступает в силу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eastAsia="ru-RU"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ru-RU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Глава Кавказского сельского посе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Кавказского района                                                          И.В.Бережинская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Председатель Совет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Кавказского сельского поселения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Кавказского района                                                            Г.А.Кухно</w:t>
      </w:r>
    </w:p>
    <w:sectPr>
      <w:headerReference w:type="even" r:id="rId3"/>
      <w:headerReference w:type="default" r:id="rId4"/>
      <w:type w:val="nextPage"/>
      <w:pgSz w:w="12240" w:h="15840"/>
      <w:pgMar w:left="1701" w:right="1183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pos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9:00Z</dcterms:created>
  <dc:creator>User</dc:creator>
  <dc:description/>
  <cp:keywords/>
  <dc:language>en-US</dc:language>
  <cp:lastModifiedBy>Ольга Анатольевна</cp:lastModifiedBy>
  <cp:lastPrinted>2025-06-05T14:58:00Z</cp:lastPrinted>
  <dcterms:modified xsi:type="dcterms:W3CDTF">2025-06-05T12:02:00Z</dcterms:modified>
  <cp:revision>16</cp:revision>
  <dc:subject/>
  <dc:title/>
</cp:coreProperties>
</file>