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ВКАЗСКОГО РАЙОН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pacing w:val="-7"/>
        </w:rPr>
      </w:pPr>
      <w:r>
        <w:rPr>
          <w:rFonts w:cs="Times New Roman"/>
          <w:b/>
          <w:bCs/>
          <w:sz w:val="28"/>
          <w:szCs w:val="28"/>
        </w:rPr>
        <w:t>от 28.07.2025                                                                                                       № 181</w:t>
      </w:r>
    </w:p>
    <w:p>
      <w:pPr>
        <w:pStyle w:val="Normal"/>
        <w:shd w:fill="FFFFFF" w:val="clear"/>
        <w:spacing w:before="120" w:after="0"/>
        <w:ind w:left="288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cs="Times New Roman"/>
          <w:b/>
          <w:bCs/>
          <w:spacing w:val="-7"/>
        </w:rPr>
        <w:t xml:space="preserve">               </w:t>
      </w:r>
      <w:r>
        <w:rPr>
          <w:rFonts w:cs="Times New Roman"/>
          <w:b/>
          <w:bCs/>
          <w:spacing w:val="-7"/>
        </w:rPr>
        <w:t>станица Кавказ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О внесении изменений в постановление администрации Кавказского сельского поселения Кавказского района от 16 марта 2021 года № 80 «Об утверждении Методики оценки эффективности налоговых расходов Кавказского сельского поселения Кавказского района»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В соответствии с постановлением администрации Кавказского сельского поселения Кавказского района  от 27 августа 2020 года № 225 «Об утверждении Порядка формирования перечня и проведения оценки налоговых расходов Кавказского сельского поселения Кавказского района»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>, п о с т а н о в л я ю: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1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Внести в Методику оценки эффективности налоговых расходов Кавказского сельского поселения Кавказского района от 16 марта 2021 года № 80 «Об утверждении Методики оценки эффективности налоговых расходов Кавказского сельского поселения Кавказского района» (далее — Методика) следующие изменения: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ab/>
        <w:t>1.1. В абзаце 3 подпункта 2.4.1. пункта 2.4 раздела 2 Методики слова  «20 процентам» заменить словами «15 процентам».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ab/>
        <w:t>2. Общему отделу администрации Кавказского сельского поселения Кавказского района настоящее постановление опубликовать в средствах массовой информации и разместить на официальном сайте администрации Кавказского сельского поселения Кавказского района в сети «Интернет».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ab/>
        <w:t>3. Постановление администрации Кавказского сельского поселения Кавказского района от 14 августа 2024 года № 211 «О внесении изменений в постановление администрации Кавказского сельского поселения Кавказского района от 16 марта 2021 года № 80 «Об утверждении Методики оценки эффективности налоговых расходов Кавказского сельского поселения Кавказского района» считать утратившим силу.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5.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Глава Кавказского сельского поселения                      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>Кавказского района                                                                          И.В.Бережинска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tyle26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00:00Z</dcterms:created>
  <dc:creator>USER</dc:creator>
  <dc:description/>
  <dc:language>en-US</dc:language>
  <cp:lastModifiedBy/>
  <cp:lastPrinted>2025-07-31T14:04:00Z</cp:lastPrinted>
  <dcterms:modified xsi:type="dcterms:W3CDTF">2025-08-07T08:34:30Z</dcterms:modified>
  <cp:revision>234</cp:revision>
  <dc:subject/>
  <dc:title>П О С Т А Н О В  Л Е Н И Е</dc:title>
</cp:coreProperties>
</file>