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Я КАВКАЗСКОГО СЕЛЬСКОГО ПОСЕЛЕНИЯ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ВКАЗ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 О С Т А Н О В Л Е Н И Е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</w:rPr>
        <w:t xml:space="preserve">от 26.12.2024                                                                         </w:t>
        <w:tab/>
        <w:tab/>
        <w:tab/>
        <w:t>№ 397</w:t>
        <w:tab/>
        <w:tab/>
        <w:tab/>
        <w:tab/>
      </w:r>
    </w:p>
    <w:p>
      <w:pPr>
        <w:pStyle w:val="Heading1"/>
        <w:ind w:left="141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 xml:space="preserve">Об утверждении Перечня должностных лиц администрации 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Кавказского сельского поселения Кавказского района,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уполномоченных составлять протоколы об административных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равонарушениях на территории Кавказского сельского поселения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Во исполнение Закона Краснодарского края  от 23 июля 2003 года                  № 608-КЗ «Об административных правонарушениях» и в целях наиболее полной и качественной его реализации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должностных лиц администрации Кавказского сельского поселения Кавказского района уполномоченных составлять протоколы об административных правонарушениях на территории Кавказского сельского поселения Кавказского района согласно прилож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</w:t>
      </w:r>
      <w:r>
        <w:rPr>
          <w:color w:val="000000"/>
          <w:sz w:val="28"/>
          <w:szCs w:val="28"/>
        </w:rPr>
        <w:t>Кавказского сельского поселения Кавказского района от 12 июля 2017 года №224 «Об утверждении перечня должностных лиц, уполномоченных составлять протокол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Общему о</w:t>
      </w:r>
      <w:r>
        <w:rPr>
          <w:color w:val="000000"/>
          <w:sz w:val="28"/>
          <w:szCs w:val="28"/>
        </w:rPr>
        <w:t>тделу администрации Кавказского сельского поселения Кавказского района разместить настоящее распоряжение на официальном сайте администрации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вказ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И.В. Береж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ind w:left="4248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48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424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2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97</w:t>
      </w:r>
    </w:p>
    <w:p>
      <w:pPr>
        <w:pStyle w:val="Normal"/>
        <w:ind w:left="424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8789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789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rPr/>
      </w:pPr>
      <w:r>
        <w:rPr>
          <w:szCs w:val="28"/>
        </w:rPr>
        <w:t>должностных лиц администрации Кавказского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>Кавказского района, уполномоченных составлять протоколы об административных правонарушениях на территории Кавказского сельского поселения Кавказского райо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33"/>
        <w:gridCol w:w="4747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hanging="7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статьи Закона Краснодарского края </w:t>
            </w:r>
          </w:p>
          <w:p>
            <w:pPr>
              <w:pStyle w:val="Normal"/>
              <w:ind w:left="750" w:hanging="7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 июля 2003 г. № 608-КЗ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административных правонарушения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0" w:hanging="7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; 2.2.1; 2.3; 3.2; 3.3; 3.8; 3.10; 3.11; 6.2-6.5; 7.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851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вказ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ого района                                                                         И.В. Береж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33:00Z</dcterms:created>
  <dc:creator>АРМ1</dc:creator>
  <dc:description/>
  <cp:keywords/>
  <dc:language>en-US</dc:language>
  <cp:lastModifiedBy>Рябинина</cp:lastModifiedBy>
  <cp:lastPrinted>2009-01-01T08:20:00Z</cp:lastPrinted>
  <dcterms:modified xsi:type="dcterms:W3CDTF">2025-07-18T06:14:00Z</dcterms:modified>
  <cp:revision>5</cp:revision>
  <dc:subject/>
  <dc:title>ПРИЛОЖЕНИЕ</dc:title>
</cp:coreProperties>
</file>