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ВКАЗСКОГО РАЙОН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от 27.06.2025                                                                                                       № 142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станица Кавказска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 внесении изменений в постановление администрации Кавказского сельского поселения Кавказского района от 23 декабря 2024 года № 378 «Об утверждении плана финансово-хозяйственной деятельности муниципального бюджетного учреждения культуры Дом культуры «Социально-культурный центр» Кавказского сельского поселения Кавказского района на 2025 год»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В связи с возникшей необходимостью, п о с т а н о в л я ю: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1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нести изменение в план финансово-хозяйственной деятельности муниципального бюджетного учреждения культуры Дом культуры «Социально-культурный центр» Кавказского сельского поселения Кавказского района на 2025 год (прилагается).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 xml:space="preserve">2.Контроль  за  выполнением  настоящего постановления возложить на: 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-Муниципальное казенное учреждение «Централизованная бухгалтерия» Кавказского сельского поселения Кавказского района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-директора муниципального бюджетного учреждения культуры Дом культуры «Социально-культурный центр» Кавказского сельского поселения Кавказского района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3. Постановление администрации Кавказского сельского поселения кавказского района от 13 мая 2025 года № 106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О внесении изменений в постановление администрации Кавказского сельского поселения Кавказского района от 23 декабря 2024 года № 378 «Об утверждении плана финансово-хозяйственной деятельности муниципального бюджетного учреждения культуры Дом культуры «Социально-культурный центр» Кавказского сельского поселения Кавказского района на 2025 год»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 xml:space="preserve">4.Постановление вступает в силу со дня его подписания.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>Кавказ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>Кавказского района                                                                                   А.С.Акопян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сноски"/>
    <w:basedOn w:val="Style12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Style27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Название объекта"/>
    <w:basedOn w:val="Normal"/>
    <w:qFormat/>
    <w:pPr>
      <w:spacing w:before="120" w:after="120"/>
    </w:pPr>
    <w:rPr>
      <w:rFonts w:ascii="Arial" w:hAnsi="Arial" w:eastAsia="Arial" w:cs="Tahoma"/>
      <w:i/>
      <w:iCs/>
      <w:sz w:val="20"/>
    </w:rPr>
  </w:style>
  <w:style w:type="paragraph" w:styleId="Style30">
    <w:name w:val="Обычный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5-07-03T11:30:37Z</dcterms:modified>
  <cp:revision>243</cp:revision>
  <dc:subject/>
  <dc:title>П О С Т А Н О В  Л Е Н И Е</dc:title>
</cp:coreProperties>
</file>