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КАВКАЗСКОГО  СЕЛЬСКОГО ПОСЕЛ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АВКАЗСКОГО  РАЙОН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года                                                                                            №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ередаче муниципального имущества из казны Кавказского сельского поселения Кавказского района  в оперативное управление муниципальному бюджетному учреждению «Учреждение благоустройства «Луч» Кавказского сельского поселения Кавказского района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9"/>
          <w:tab w:val="left" w:pos="855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ссмотрев ходатайство заместителя глав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авказского сельского поселения Кавказского района Акопян Артура Сосикоевич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ередаче муниципального имущества и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зны Кавказского сельского поселения Кавказского района в оперативное управление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униципальному бюджетному учреждению «Учреждение благоустройства «Луч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, руководствуясь Положением  о порядке владения, пользования и распоряжения муниципальной собственностью Кавказского сельского поселения  Кавказ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ере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ь и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зны Кавказского сельского поселения Кавказского района в оперативное управление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униципальному бюджетному учреждению «Учреждение благоустройства «Луч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вказского сельского поселения Кавказского района </w:t>
      </w: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следующее муниципальное имущество:</w:t>
      </w:r>
    </w:p>
    <w:p>
      <w:pPr>
        <w:pStyle w:val="Normal"/>
        <w:ind w:firstLine="851"/>
        <w:jc w:val="both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- Туалет деревянный, инвентарный номер 110852070001, балансовая стоимость 38 000,00 (тридцать восемь тысяч) рублей 00 копеек, остаточная стоимость 0,00 рублей.</w:t>
      </w:r>
    </w:p>
    <w:p>
      <w:pPr>
        <w:pStyle w:val="Normal"/>
        <w:tabs>
          <w:tab w:val="clear" w:pos="709"/>
          <w:tab w:val="left" w:pos="855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eastAsia="Times New Roman" w:cs="Calibri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финансовый отдел администрации Кавказского  сельского поселения  Кавказского  района  и муниципальное казенное учреждение «Централизованная бухгалтерия» Кавказского  сельского поселения  Кавказского  района.</w:t>
      </w:r>
    </w:p>
    <w:p>
      <w:pPr>
        <w:pStyle w:val="Standard"/>
        <w:tabs>
          <w:tab w:val="clear" w:pos="709"/>
          <w:tab w:val="left" w:pos="855" w:leader="none"/>
        </w:tabs>
        <w:ind w:firstLine="851"/>
        <w:jc w:val="both"/>
        <w:rPr/>
      </w:pPr>
      <w:r>
        <w:rPr>
          <w:rFonts w:eastAsia="Times New Roman" w:cs="Calibri"/>
          <w:sz w:val="28"/>
          <w:szCs w:val="28"/>
          <w:lang w:val="ru-RU" w:eastAsia="ar-SA"/>
        </w:rPr>
        <w:t xml:space="preserve">3. Постановление вступает  в силу со дня его подписания. </w:t>
      </w:r>
    </w:p>
    <w:p>
      <w:pPr>
        <w:pStyle w:val="Style18"/>
        <w:tabs>
          <w:tab w:val="clear" w:pos="709"/>
          <w:tab w:val="left" w:pos="731" w:leader="none"/>
        </w:tabs>
        <w:ind w:left="11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авказского района                                                                         И.В. 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8:00Z</dcterms:created>
  <dc:creator>Рябинина</dc:creator>
  <dc:description/>
  <cp:keywords/>
  <dc:language>en-US</dc:language>
  <cp:lastModifiedBy>Рябинина</cp:lastModifiedBy>
  <cp:lastPrinted>2025-06-23T10:42:00Z</cp:lastPrinted>
  <dcterms:modified xsi:type="dcterms:W3CDTF">2025-07-02T10:39:00Z</dcterms:modified>
  <cp:revision>7</cp:revision>
  <dc:subject/>
  <dc:title/>
</cp:coreProperties>
</file>