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 КАВКАЗСКОГО  СЕЛЬСКОГО ПОСЕЛЕНИЯ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АВКАЗСКОГО  РАЙОНА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25 года                                                                                            №1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изъятии муниципального имущества из оперативного управления  муниципального казенного учреждения «Централизованная бухгалтерия» Кавказского сельского поселения Кавказского района  в казну Кавказского сельского поселения Кавказского района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tabs>
          <w:tab w:val="clear" w:pos="709"/>
          <w:tab w:val="left" w:pos="855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Рассмотрев ходатайство начальника муниципального казен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учреждения  «Централизованная бухгалтерия» Кавказского сельского поселения Кавказского района Белянковой Марины Александровны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изъятии муниципального имущества из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перативного управления 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муниципального казен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учреждения  «Централизованная бухгалтерия» Кавказского сельского поселения Кавказского района  в казну Кавказского сельского поселения Кавказского район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, руководствуясь Положением  о порядке владения, пользования и распоряжения муниципальной собственностью Кавказского сельского поселения  Кавказского района, п о с т а н о в л я ю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ъять из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перативного управления 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муниципального казен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учреждения  «Централизованная бухгалтерия» Кавказского сельского поселения Кавказского района  в казну Кавказского сельского поселения Кавказского района</w:t>
      </w: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  <w:t xml:space="preserve"> следующее муниципальное имущество:</w:t>
      </w:r>
    </w:p>
    <w:p>
      <w:pPr>
        <w:pStyle w:val="Normal"/>
        <w:ind w:firstLine="851"/>
        <w:jc w:val="both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  <w:t>- Туалет деревянный, инвентарный номер 1101320001, балансовая стоимость 38 000,00 (тридцать восемь тысяч) рублей 00 копеек, остаточная стоимость 0,00 рублей.</w:t>
      </w:r>
    </w:p>
    <w:p>
      <w:pPr>
        <w:pStyle w:val="Normal"/>
        <w:tabs>
          <w:tab w:val="clear" w:pos="709"/>
          <w:tab w:val="left" w:pos="855" w:leader="none"/>
        </w:tabs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</w:t>
      </w:r>
      <w:r>
        <w:rPr>
          <w:rFonts w:eastAsia="Times New Roman" w:cs="Calibri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финансовый отдел администрации Кавказского  сельского поселения  Кавказского  района  и муниципальное казенное учреждение «Централизованная бухгалтерия» Кавказского  сельского поселения  Кавказского  района.</w:t>
      </w:r>
    </w:p>
    <w:p>
      <w:pPr>
        <w:pStyle w:val="Standard"/>
        <w:tabs>
          <w:tab w:val="clear" w:pos="709"/>
          <w:tab w:val="left" w:pos="855" w:leader="none"/>
        </w:tabs>
        <w:ind w:firstLine="851"/>
        <w:jc w:val="both"/>
        <w:rPr/>
      </w:pPr>
      <w:r>
        <w:rPr>
          <w:rFonts w:eastAsia="Times New Roman" w:cs="Calibri"/>
          <w:sz w:val="28"/>
          <w:szCs w:val="28"/>
          <w:lang w:val="ru-RU" w:eastAsia="ar-SA"/>
        </w:rPr>
        <w:t xml:space="preserve">3. Постановление вступает  в силу со дня его подписания. </w:t>
      </w:r>
    </w:p>
    <w:p>
      <w:pPr>
        <w:pStyle w:val="Style18"/>
        <w:tabs>
          <w:tab w:val="clear" w:pos="709"/>
          <w:tab w:val="left" w:pos="731" w:leader="none"/>
        </w:tabs>
        <w:ind w:left="11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Глава Кавказ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авказского района                                                                         И.В. Бережин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48:00Z</dcterms:created>
  <dc:creator>Рябинина</dc:creator>
  <dc:description/>
  <cp:keywords/>
  <dc:language>en-US</dc:language>
  <cp:lastModifiedBy>Рябинина</cp:lastModifiedBy>
  <cp:lastPrinted>2025-06-18T10:19:00Z</cp:lastPrinted>
  <dcterms:modified xsi:type="dcterms:W3CDTF">2025-07-02T10:37:00Z</dcterms:modified>
  <cp:revision>6</cp:revision>
  <dc:subject/>
  <dc:title/>
</cp:coreProperties>
</file>