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Я КАВКАЗ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т 22.07.2025                                                                                                   № 1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8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2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культуры Дом культуры «Социально-культурный центр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3. Постановление администрации Кавказского сельского поселения кавказского района от 27 июня 2025 года № 142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8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»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Глава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5-07-25T11:14:00Z</cp:lastPrinted>
  <dcterms:modified xsi:type="dcterms:W3CDTF">2025-07-25T08:33:46Z</dcterms:modified>
  <cp:revision>244</cp:revision>
  <dc:subject/>
  <dc:title>П О С Т А Н О В  Л Е Н И Е</dc:title>
</cp:coreProperties>
</file>