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АДМИНИСТРАЦИЯ КАВКАЗСКОГО СЕЛЬСКОГО ПОСЕЛЕНИЯ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КАВКАЗСКОГО РАЙОНА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ПОСТАНОВЛЕНИЕ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от 22.07.2025                                                                                                   № 167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таница Кавказская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О внесении изменений в постановление администрации Кавказского сельского поселения Кавказского района от 23 декабря 2024 года № 379 «Об утверждении плана финансово-хозяйственной деятельности муниципального бюджетного учреждения культуры  «Центральная сельская библиотека» Кавказского сельского поселения Кавказского района на 2025 год»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В связи с возникшей необходимостью, п о с т а н о в л я ю: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1.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нести изменение в план финансово-хозяйственной деятельности муниципального бюджетного учреждения культуры  «Центральная сельская библиотека» Кавказского сельского поселения Кавказского района на 2025 год (прилагается).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2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 xml:space="preserve">.Контроль  за  выполнением  настоящего постановления возложить на: 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>-Муниципальное казенное учреждение «Централизованная бухгалтерия» Кавказского сельского поселения Кавказского района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>-директора муниципального бюджетного учреждения культуры «Центральная сельская библиотека» Кавказского сельского поселения Кавказского района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>3. Постановление администрации Кавказского сельского поселения кавказского района от 04 марта 2025 года № 40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О внесении изменений в постановление администрации Кавказского сельского поселения Кавказского района от 23 декабря 2024 года № 379 «Об утверждении плана финансово-хозяйственной деятельности муниципального бюджетного учреждения культуры  «Центральная сельская библиотека» Кавказского сельского поселения Кавказского района на 2025 год»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 xml:space="preserve">4.Постановление вступает в силу со дня его подписания.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>Глава Кавказ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>Кавказского района                                                                          И.В.Бережинская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сноски"/>
    <w:basedOn w:val="Style12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8"/>
    </w:rPr>
  </w:style>
  <w:style w:type="paragraph" w:styleId="Style27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00:00Z</dcterms:created>
  <dc:creator>USER</dc:creator>
  <dc:description/>
  <dc:language>en-US</dc:language>
  <cp:lastModifiedBy/>
  <cp:lastPrinted>2025-07-25T09:28:00Z</cp:lastPrinted>
  <dcterms:modified xsi:type="dcterms:W3CDTF">2025-07-25T06:55:49Z</dcterms:modified>
  <cp:revision>243</cp:revision>
  <dc:subject/>
  <dc:title>П О С Т А Н О В  Л Е Н И Е</dc:title>
</cp:coreProperties>
</file>