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АДМИНИСТРАЦИЯ КАВКАЗ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КАВКАЗСКОГО РАЙОНА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от 18.07.2025                                                                                                       № 165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станица Кавказска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О внесении изменений в приложение № 2 к постановлению администрации  Кавказского сельского поселения Кавказского района от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06 июня 2012 года № 115 «О</w:t>
      </w: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 xml:space="preserve"> создании постоянно действующей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 xml:space="preserve">экспертной комиссии администрации Кавказского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>сельского поселения Кавказского района»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Normal"/>
        <w:tabs>
          <w:tab w:val="clear" w:pos="1134"/>
          <w:tab w:val="left" w:pos="8364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Normal"/>
        <w:tabs>
          <w:tab w:val="clear" w:pos="1134"/>
          <w:tab w:val="left" w:pos="8364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Normal"/>
        <w:tabs>
          <w:tab w:val="clear" w:pos="1134"/>
          <w:tab w:val="left" w:pos="845" w:leader="none"/>
          <w:tab w:val="left" w:pos="8364" w:leader="none"/>
        </w:tabs>
        <w:ind w:firstLine="84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 связи с кадровыми перестановками, п о с т а н о в л я ю: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ind w:firstLine="84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Внести изменения в приложение № 2 к постановлению администрации Кавказского сельского поселения Кавказского района от 06 июня 2012 года     № 115 «О создании постоянно действующей экспертной комиссии администрации Кавказского сельского поселения Кавказского района» и утвердить в новой редакции (прилагается).</w:t>
      </w:r>
    </w:p>
    <w:p>
      <w:pPr>
        <w:pStyle w:val="Style15"/>
        <w:spacing w:before="0" w:after="0"/>
        <w:ind w:firstLine="845"/>
        <w:jc w:val="both"/>
        <w:rPr/>
      </w:pPr>
      <w:r>
        <w:rPr>
          <w:sz w:val="28"/>
          <w:szCs w:val="28"/>
        </w:rPr>
        <w:t>2.Постановление администрации Кавказского сельского поселения Кавказского района от 24 июня 2024 года № 159 «О внесении изменений в приложение № 2 к постановлению администрации Кавказского сельского поселения Кавказского района от 06 июня 2012 года № 115 «О создании постоянно действующей экспертной комиссии администрации Кавказского сельского поселения Кавказского района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Style15"/>
        <w:spacing w:before="0" w:after="0"/>
        <w:ind w:firstLine="845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ind w:firstLine="84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4.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Глава Кавказского сельского поселения  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авказского района</w:t>
        <w:tab/>
        <w:tab/>
        <w:t xml:space="preserve">                                          И.В. Бережинская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ind w:firstLine="5245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ПРИЛОЖЕНИЕ 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ind w:firstLine="5245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ind w:firstLine="5245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авказского сельского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ind w:firstLine="5245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поселения Кавказского района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ind w:firstLine="5245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от ______________ № ______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ind w:firstLine="5245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ПРИЛОЖЕНИЕ №2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ind w:firstLine="5245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ind w:firstLine="5245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УТВЕРЖДЁН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ind w:firstLine="5245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ind w:firstLine="5245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авказского сельского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ind w:firstLine="5245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поселения Кавказского района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ind w:firstLine="5245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от 06 июня 2012 года № 115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center"/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  <w:t>СОСТАВ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постоянно действующей экспертной комиссии администрации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авказского сельского поселения Кавказского района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Мережко                                  начальник общего отдела администрации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Елена Викторовна                   Кавказского сельского поселения,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                                               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председатель комиссии; 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Рябинина                                 ведущий специалист администрации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Ольга Владимировна              Кавказского сельского поселения,</w:t>
      </w:r>
    </w:p>
    <w:p>
      <w:pPr>
        <w:pStyle w:val="Normal"/>
        <w:shd w:fill="FFFFFF" w:val="clear"/>
        <w:tabs>
          <w:tab w:val="clear" w:pos="1134"/>
          <w:tab w:val="left" w:pos="372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                                               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заместитель председателя комиссии;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ириллова                              ведущий специалист администрации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Елена Александровна             Кавказского сельского поселения,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                                              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секретарь комиссии;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Члены комиссии: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арпенко                                 ведущий специалист администрации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Елена Алексеевна                    Кавказского сельского поселения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омпанец                                секретарь администрации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Ольга Валерьевна                   Кавказского сельского поселения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Глава Кавказского сельского поселения  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авказского района</w:t>
        <w:tab/>
        <w:tab/>
        <w:t xml:space="preserve">                                          И.В. Бережинская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09:00Z</dcterms:created>
  <dc:creator>user101</dc:creator>
  <dc:description/>
  <cp:keywords/>
  <dc:language>en-US</dc:language>
  <cp:lastModifiedBy>Кравченко</cp:lastModifiedBy>
  <cp:lastPrinted>2025-07-21T15:28:00Z</cp:lastPrinted>
  <dcterms:modified xsi:type="dcterms:W3CDTF">2025-07-22T06:12:00Z</dcterms:modified>
  <cp:revision>9</cp:revision>
  <dc:subject/>
  <dc:title/>
</cp:coreProperties>
</file>