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2885" w:right="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4166" w:right="3326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shd w:fill="FFFFFF" w:val="clear"/>
        <w:spacing w:before="120" w:after="0"/>
        <w:ind w:left="2885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left="2885" w:right="0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120" w:after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от 28.04.2025                                                                                                  № 94</w:t>
      </w:r>
    </w:p>
    <w:p>
      <w:pPr>
        <w:pStyle w:val="Normal"/>
        <w:shd w:fill="FFFFFF" w:val="clear"/>
        <w:spacing w:before="120" w:after="0"/>
        <w:ind w:left="288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ind w:left="288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b/>
          <w:b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pacing w:val="-7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30.12.2022 года № 387 «Об утверждении Положения об оплате труда работников муниципального казенного учреждения «Централизованная бухгалтерия» Кавказского сельского поселения Кавказского района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sz w:val="28"/>
          <w:szCs w:val="28"/>
          <w:lang w:val="ru-RU"/>
        </w:rPr>
        <w:t xml:space="preserve">В целях обеспечения социальных гарантий и упорядочения оплаты труда работников муниципального казенного учреждения «Централизованная бухгалтерия» Кавказского сельского поселения Кавказского района, в соответствии с решением Совета Кавказского сельского поселения Кавказского района от 05.12.2024 года № 22 «О бюджете Кавказского сельского поселения Кавказского района на 2025 год», п о с т а н о в л я ю: 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</w:t>
      </w:r>
      <w:r>
        <w:rPr>
          <w:bCs/>
          <w:sz w:val="28"/>
          <w:szCs w:val="28"/>
          <w:lang w:val="ru-RU"/>
        </w:rPr>
        <w:t>администрации Кавказского сельского поселения Кавказского района от 30.12.2022 года № 387 «Об утверждении Положения об оплате труда работников муниципального казенного учреждения «Централизованная бухгалтерия» Кавказского сельского поселения Кавказского района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1  изложить в новой редакции (прилагается);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3  изложить в новой редакции (прилагается);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Кавказского сельского поселения Кавказского района на 2025 год на обеспечение деятельности муниципального казенного учреждения «Централизованная бухгалтерия» Кавказского сельского поселения Кавказского района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3. Считать утратившим силу постановление администрации Кавказского сельского поселения Кавказского района от 30.07.2024 года № 191 «О внесении </w:t>
      </w:r>
      <w:r>
        <w:rPr>
          <w:bCs/>
          <w:sz w:val="28"/>
          <w:szCs w:val="28"/>
          <w:lang w:val="ru-RU"/>
        </w:rPr>
        <w:t>изменений в постановление администрации Кавказского сельского поселения Кавказского района от 30.12.2022 года № 387 «Об утверждении Положения об оплате труда работников муниципального казенного учреждения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1134"/>
          <w:tab w:val="left" w:pos="90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Централизованная бухгалтерия» Кавказского сельского поселения Кавказского района»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 вступает в силу с момента подписания и распространяется на правоотношения, возникшие с 1 апреля 2025 года.</w:t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авказского сельского поселения                                                                                      Кавказского района                                                                        И.В. Бережинская</w:t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Style22"/>
        <w:tabs>
          <w:tab w:val="clear" w:pos="1134"/>
          <w:tab w:val="left" w:pos="900" w:leader="none"/>
        </w:tabs>
        <w:spacing w:before="0" w:after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райо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 «28» апреля 2025  г. № 94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«ПРИЛОЖЕНИЕ №1</w:t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райо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 «30» декабря 2022г. № 387</w:t>
            </w:r>
          </w:p>
        </w:tc>
      </w:tr>
    </w:tbl>
    <w:p>
      <w:pPr>
        <w:pStyle w:val="Normal"/>
        <w:tabs>
          <w:tab w:val="clear" w:pos="1134"/>
          <w:tab w:val="left" w:pos="7432" w:leader="none"/>
        </w:tabs>
        <w:ind w:left="4300" w:right="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>ПОЛОЖЕНИЕ</w:t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об оплате труда работников муниципального казенного  учреждения  «Централизованная бухгалтерия» Кавказского сельского поселения Кавказского района</w:t>
      </w:r>
    </w:p>
    <w:p>
      <w:pPr>
        <w:pStyle w:val="TextBody"/>
        <w:ind w:left="2832" w:right="0" w:firstLine="708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1. Общие положения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1.1. Настоящее Положение об оплате труда работников муниципального казенного  учреждения  «Централизованная бухгалтерия» Кавказского сельского поселения Кавказского района  (далее -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«Централизованная бухгалтерия» Кавказского сельского поселения Кавказского района (далее – учреждение).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2. Оплата труда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Оплата труда работников учреждения  состоит из месячного должностного оклада (далее - должностной оклад), коэффициента  ежемесячного денежного поощрения и иных дополнительных выплат (далее - дополнительные выплаты)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1. Размеры должностных окладов и коэффициентов ежемесячного денежного поощрения работникам учреждения устанавливаются постановлением администрации Кавказского сельского поселения Кавказского района (приложение к постановлению № 2)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2. Должностные оклады могут увеличиваться (индексироваться) в сроки и в пределах размера повышения (индексации) 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должностных окладов работников муниципального образования Кавказское сельское поселение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TextBody"/>
        <w:tabs>
          <w:tab w:val="clear" w:pos="1134"/>
          <w:tab w:val="left" w:pos="1075" w:leader="none"/>
        </w:tabs>
        <w:spacing w:before="0" w:after="0"/>
        <w:ind w:left="0" w:right="0" w:firstLine="1134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3. К дополнительным выплатам относятся:</w:t>
      </w:r>
    </w:p>
    <w:p>
      <w:pPr>
        <w:pStyle w:val="TextBody"/>
        <w:tabs>
          <w:tab w:val="clear" w:pos="1134"/>
          <w:tab w:val="left" w:pos="1075" w:leader="none"/>
        </w:tabs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3.1.   Ежемесячная надбавка за сложность и напряженность труда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Надбавка устанавливается приказом 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руководителя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в размере до</w:t>
      </w: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325 процентов от должностного оклада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орядок выплаты и конкретный размер надбавки работникам учреждения  определяется работодателем в зависимости от личного вклада работников, степени ответственности и значимости выполняемых  ими работ.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Размер надбавки  может быть уменьшен или изменен (отменен) по приказу руководителя, в случае систематического неисполнения или ненадлежащего исполнения работником, по его же вине, возложенных на него трудовых обязанностей или нарушения правил внутреннего распорядка учреждения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3.2.  Премии по результатам работы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Размер премии каждому работнику  не ограничивается максимальным размером и производится  в пределах фонда оплаты труда учреждения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онкретный размер премии определяется  приказом руководителя по результатам работы в зависимости от личного вклада работников  в общие результаты работы  учреждения.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3.3. Единовременная выплата при предоставлении ежегодного оплачиваемого отпуска и материальная помощь.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Работникам учреждения при предоставлении ежегодного оплачиваемого отпуска производится единовременная выплата в размере 2-х должностных окладов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Также в течение года в пределах фонда оплаты труда по письменному заявлению работника может быть выплачена материальная помощь в размере  2-х должностных окладов.                         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Руководителю учреждения размер доплат и премий устанавливается  распоряжением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4. Фонд оплаты труда  учреждения  формируется из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4.1. Руководителю и главному бухгалтеру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2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го денежного поощрения в размере 18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й надбавки за сложность и напряженность труда в размере 39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 премий по результатам работы в размере 35-ти должностных окладов; </w:t>
      </w:r>
    </w:p>
    <w:p>
      <w:pPr>
        <w:pStyle w:val="TextBody"/>
        <w:spacing w:before="0" w:after="0"/>
        <w:ind w:left="0" w:right="0" w:firstLine="85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 единовременной выплаты при предоставлении ежегодного оплачиваемого отпуска и материальной помощи в размере 4-х должностных окладов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4.2. Бухгалтерам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2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го денежного поощрения в размере 18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ежемесячной надбавки за сложность и напряженность труда в размере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36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 премий по результатам работы в размере 48-ми   должностных окладов; </w:t>
      </w:r>
    </w:p>
    <w:p>
      <w:pPr>
        <w:pStyle w:val="TextBody"/>
        <w:spacing w:before="0" w:after="0"/>
        <w:ind w:left="0" w:right="0" w:firstLine="85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 единовременной выплаты при предоставлении ежегодного оплачиваемого отпуска и материальной помощи в размере 4-х должностных окладов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4.3. Специалисту  по закупкам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2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го денежного поощрения в размере 18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й надбавки за сложность и напряженность труда в размере 36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 премий по результатам работы в размере 48-ми  должностных окладов; </w:t>
      </w:r>
    </w:p>
    <w:p>
      <w:pPr>
        <w:pStyle w:val="TextBody"/>
        <w:spacing w:before="0" w:after="0"/>
        <w:ind w:left="0" w:right="0" w:firstLine="85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 единовременной выплаты при предоставлении ежегодного оплачиваемого отпуска и материальной помощи в размере 4-х должностных окладов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4.4. Технику — программисту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2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го денежного поощрения в размере 18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й надбавки за сложность и напряженность труда в размере 36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 премий по результатам работы в размере 60-ти  должностных окладов; </w:t>
      </w:r>
    </w:p>
    <w:p>
      <w:pPr>
        <w:pStyle w:val="TextBody"/>
        <w:spacing w:before="0" w:after="0"/>
        <w:ind w:left="0" w:right="0" w:firstLine="850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 единовременной выплаты при предоставлении ежегодного оплачиваемого отпуска и материальной помощи в размере 4-х должностных окладов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4.5. </w:t>
      </w:r>
      <w:r>
        <w:rPr>
          <w:rFonts w:eastAsia="Times New Roman" w:cs="Times New Roman"/>
          <w:sz w:val="28"/>
          <w:szCs w:val="28"/>
          <w:lang w:val="ru-RU" w:bidi="ar-SA"/>
        </w:rPr>
        <w:t>Заведующему хозяйством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2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го денежного поощрения в размере 18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ежемесячной надбавки за сложность и напряженность труда в размере 12-ти должностных оклад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 премий по результатам работы в размере 30-ти  должностных окладов; </w:t>
      </w:r>
    </w:p>
    <w:p>
      <w:pPr>
        <w:pStyle w:val="TextBody"/>
        <w:spacing w:before="0" w:after="0"/>
        <w:ind w:left="0" w:right="0" w:firstLine="85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 единовременной выплаты при предоставлении ежегодного оплачиваемого отпуска и материальной помощи в размере 4-х должностных окладов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5. Всего годовой  фонд оплаты труда учреждения  формируется из: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08 окладов  для руководителя и главного бухгалтера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18  окладов для бухгалтеров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- 118  окладов для специалиста  по закупкам;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130 окладов для  техника-программиста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- 76 окладов для заведующего хозяйством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6. Работодатель имеет право перераспределять средства фонда оплаты труда между выплатами, предусмотренными пунктом 4 и 5 настоящего Положения. </w:t>
      </w:r>
    </w:p>
    <w:p>
      <w:pPr>
        <w:pStyle w:val="TextBody"/>
        <w:spacing w:lineRule="exact" w:line="322" w:before="0" w:after="0"/>
        <w:ind w:left="0" w:right="-6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TextBody"/>
        <w:spacing w:lineRule="exact" w:line="322" w:before="0" w:after="0"/>
        <w:ind w:left="0" w:right="-60" w:hanging="0"/>
        <w:rPr>
          <w:rFonts w:eastAsia="Times New Roman" w:cs="Times New Roman"/>
          <w:iCs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 Кавказского сельского поселения</w:t>
      </w:r>
    </w:p>
    <w:p>
      <w:pPr>
        <w:pStyle w:val="TextBody"/>
        <w:tabs>
          <w:tab w:val="clear" w:pos="1134"/>
          <w:tab w:val="left" w:pos="7432" w:leader="none"/>
        </w:tabs>
        <w:spacing w:lineRule="exact" w:line="322" w:before="0" w:after="0"/>
        <w:ind w:left="0" w:right="-60" w:hanging="0"/>
        <w:rPr>
          <w:rFonts w:eastAsia="Times New Roman" w:cs="Times New Roman"/>
          <w:iCs/>
          <w:sz w:val="28"/>
          <w:szCs w:val="28"/>
          <w:lang w:val="ru-RU" w:bidi="ar-SA"/>
        </w:rPr>
      </w:pPr>
      <w:r>
        <w:rPr>
          <w:rFonts w:eastAsia="Times New Roman" w:cs="Times New Roman"/>
          <w:iCs/>
          <w:sz w:val="28"/>
          <w:szCs w:val="28"/>
          <w:lang w:val="ru-RU" w:bidi="ar-SA"/>
        </w:rPr>
        <w:t>Кавказского района                                                                   И.В. Бережинская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tbl>
      <w:tblPr>
        <w:tblW w:w="484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626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ПРИЛОЖЕНИЕ №2</w:t>
            </w:r>
          </w:p>
        </w:tc>
      </w:tr>
      <w:tr>
        <w:trPr>
          <w:trHeight w:val="313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01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района</w:t>
            </w:r>
          </w:p>
        </w:tc>
      </w:tr>
      <w:tr>
        <w:trPr>
          <w:trHeight w:val="313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 «28» апреля 2025  г. № 94</w:t>
            </w:r>
          </w:p>
        </w:tc>
      </w:tr>
      <w:tr>
        <w:trPr>
          <w:trHeight w:val="301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«ПРИЛОЖЕНИЕ №3</w:t>
            </w:r>
          </w:p>
        </w:tc>
      </w:tr>
      <w:tr>
        <w:trPr>
          <w:trHeight w:val="313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3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вказского района</w:t>
            </w:r>
          </w:p>
        </w:tc>
      </w:tr>
      <w:tr>
        <w:trPr>
          <w:trHeight w:val="313" w:hRule="atLeast"/>
        </w:trPr>
        <w:tc>
          <w:tcPr>
            <w:tcW w:w="4841" w:type="dxa"/>
            <w:tcBorders/>
          </w:tcPr>
          <w:p>
            <w:pPr>
              <w:pStyle w:val="Heading"/>
              <w:snapToGrid w:val="false"/>
              <w:ind w:left="0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 «30» декабря 2022г. № 387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рядок выплаты материальной помощи и единовременной выплаты при предоставлении ежегодного оплачиваемого отпуска  работникам   муниципального казенного учреждения  «Централизованная бухгалтерия»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 Материальная помощь  работникам Учреждения выплачивается  за счет средств фонда оплаты труда в размере двух должностных окладов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лата материальной помощи производится в течение календарного года на основании заявления работника, осуществляющего свои полномочия на основной и постоянной основе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ыплата материальной помощи может выплачиваться, согласно заявления,  как при уходе  в ежегодный оплачиваемый отпуск заявителя, так и в любой иной срок в течение календарного года.</w:t>
      </w:r>
    </w:p>
    <w:p>
      <w:pPr>
        <w:pStyle w:val="Normal"/>
        <w:shd w:fill="FFFFFF" w:val="clear"/>
        <w:tabs>
          <w:tab w:val="clear" w:pos="1134"/>
          <w:tab w:val="left" w:pos="792" w:leader="none"/>
          <w:tab w:val="left" w:pos="96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Решение о выплате материальной помощи работнику принимается руководителем Учреждения и оформляется приказом по Учреждению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. При предоставлении работнику, осуществляющему свои  полномочия  на основной и постоянной    основе, ежегодного оплачиваемого отпуска выплачивается единовременная выплата в размере двух должностных окладов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Единовременная выплата при предоставлении ежегодного оплачиваемого отпуска производится один раз в год на основании личного заявления работника Учреждения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Единовременная     выплата   к ежегодному     оплачиваемому      отпуску осуществляется при предоставлении одной из частей ежегодного оплачиваемого отпуска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Решение о единовременной выплате работнику принимается руководителем Учреждения и оформляется приказом по Учреждению. Решение о единовременной выплате руководителю Учреждения принимается главой Кавказского сельского поселения на основании распоряжения.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авказского района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7:00Z</dcterms:created>
  <dc:creator>Рябинина</dc:creator>
  <dc:description/>
  <dc:language>en-US</dc:language>
  <cp:lastModifiedBy/>
  <cp:lastPrinted>2025-05-29T08:46:00Z</cp:lastPrinted>
  <dcterms:modified xsi:type="dcterms:W3CDTF">2025-05-29T06:14:40Z</dcterms:modified>
  <cp:revision>109</cp:revision>
  <dc:subject/>
  <dc:title/>
</cp:coreProperties>
</file>