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АВКАЗ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т 06.05.2025                                                                                                   №9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7 года №398 «О порядке работы с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ращениями  граждан в администрации</w:t>
      </w:r>
    </w:p>
    <w:p>
      <w:pPr>
        <w:pStyle w:val="Normal"/>
        <w:widowControl w:val="false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авказского сельского поселения  Кавказского района»</w:t>
      </w:r>
    </w:p>
    <w:p>
      <w:pPr>
        <w:pStyle w:val="Normal"/>
        <w:widowControl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я 2006 года № 59-ФЗ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ссмотрения обращений граждан Российской Федерации», от                    28 декабря 2024 года № 547-ФЗ «О внесении изменений в Федеральный закон «О порядке рассмотрения обращений граждан Российской Федерации», Законом Краснодарского края от 28 июня 2007 года № 1270-КЗ                                      «О дополнительных гарантиях реализации права на обращение в Краснодарском крае»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совершенствования организации рассмотрения обращени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граждан в администра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вказского сельского поселения  Кавказского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7 года №398 «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 обращениями граждан в администр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вказского сельского поселения  Кавказ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1. в пункте 2.3. раздела 2 после слов «Едином портале» дополнить словами «</w:t>
      </w:r>
      <w:r>
        <w:rPr>
          <w:rFonts w:cs="Times New Roman" w:ascii="Times New Roman" w:hAnsi="Times New Roman"/>
          <w:sz w:val="28"/>
          <w:szCs w:val="28"/>
        </w:rPr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</w:t>
      </w:r>
      <w:r>
        <w:rPr>
          <w:rFonts w:cs="Times New Roman" w:ascii="Times New Roman" w:hAnsi="Times New Roman"/>
          <w:spacing w:val="4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2. пункт 3.5.16. раздел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следовательность, сроки и требования к организации рассмотрения обращений, в том числе особенности процедур в электронной форме» изложить в ново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16. Ответ на обращение направляется в форме электронного документа по адресу электронной почты, указанному в обращении, поступившем в администрацию Кавказского  сельского поселения Кавказского района в форме электронного документа, либо по адресу (уникальному идентификатору) личного кабинета гражданина на Едином портале или в иной информационной   системе   государственного   органа   или    органа   мест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Кавказского  сельского поселения Кавказского района в письменной форме. Кроме того, на поступившее в администрацию Кавказского  сельского поселения Кавказ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6661/entry/6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на официальном сайте администрацию Кавказского  сельского поселения Кавказского района в информационно-телекоммуникационной сети "Интернет"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му отделу администрации Кавказского  сельского поселения Кавказского района 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бликовать настоящее постановление в средствах массовой информации и  обеспечить его размещение на  официальном сайте администрации Кавказского сельского поселе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авказского  сельского поселения Кавказского района                        В.С. Балаш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вказского  района</w:t>
        <w:tab/>
        <w:tab/>
        <w:tab/>
        <w:tab/>
        <w:tab/>
        <w:tab/>
        <w:tab/>
        <w:t xml:space="preserve">     И.В. Бережинская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9215" cy="1524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5.4pt;height:1.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OBpiem</dc:creator>
  <dc:description/>
  <cp:keywords/>
  <dc:language>en-US</dc:language>
  <cp:lastModifiedBy>Рябинина</cp:lastModifiedBy>
  <cp:lastPrinted>2025-05-06T14:48:00Z</cp:lastPrinted>
  <dcterms:modified xsi:type="dcterms:W3CDTF">2025-05-20T06:27:00Z</dcterms:modified>
  <cp:revision>7</cp:revision>
  <dc:subject/>
  <dc:title/>
</cp:coreProperties>
</file>