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ЧЕРЕДНАЯ ВОСЬМАЯ СЕСС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432" w:right="0" w:hanging="43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03 марта 2025 года                                                                                       №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цен на оказание платных услуг населению, оказываемых муниципальным бюджетным учреждением культуры «Центральная сельская библиотека» Кавказского сельского поселения Кавказ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07 августа 2000 года №305-КЗ «О порядке установления цен (тарифов) на услуги, оказываемые государственными унитарными предприятиями и государственными  учреждениями 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бюджетным учреждением культуры «Центральная сельская библиотека» Кавказского сельского поселения Кавказского района материалами по обоснованности цен на оказание платных услуг населению, оказываемые последним, Совет Кавказского сельского поселения Кавказского района, р е ш и л:</w:t>
      </w:r>
    </w:p>
    <w:p>
      <w:pPr>
        <w:pStyle w:val="Style23"/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цены на оказание платных услуг населению, оказываемых муниципальным бюджетным учреждением культуры «Центральная сельская библиотека»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Совета Кавказского сельского поселения Кавказского района от 18 декабря 2023 года №6 «</w:t>
      </w:r>
      <w:r>
        <w:rPr>
          <w:bCs/>
          <w:color w:val="000000"/>
          <w:sz w:val="28"/>
          <w:szCs w:val="28"/>
        </w:rPr>
        <w:t>Об утверждении цен на оказание платных услуг населению, оказываемых муниципальным бюджетным учреждением культуры «Центральная сельская библиотека» Кавказского сельского поселения Кавказского района» считать утратившим силу.</w:t>
      </w:r>
    </w:p>
    <w:p>
      <w:pPr>
        <w:pStyle w:val="Style23"/>
        <w:spacing w:before="0" w:after="0"/>
        <w:ind w:left="0" w:righ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Style23"/>
        <w:spacing w:before="0" w:after="0"/>
        <w:ind w:left="0" w:right="0" w:firstLine="851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публикования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78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режинская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сельского поселения      Кавказского района</w:t>
            </w:r>
          </w:p>
          <w:p>
            <w:pPr>
              <w:pStyle w:val="Normal"/>
              <w:snapToGrid w:val="false"/>
              <w:ind w:left="2359" w:right="0" w:hanging="2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марта 2025 года № 43     </w:t>
      </w:r>
    </w:p>
    <w:p>
      <w:pPr>
        <w:pStyle w:val="Normal"/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предоставля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ЦСБ» Кавказского сельского поселения н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85"/>
        <w:gridCol w:w="20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, просветительских мероприятий по Пушкинской кар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1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378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режинская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сельского поселения      Кавказского района</w:t>
            </w:r>
          </w:p>
          <w:p>
            <w:pPr>
              <w:pStyle w:val="Normal"/>
              <w:snapToGrid w:val="false"/>
              <w:ind w:left="2359" w:right="0" w:hanging="23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rebuchet MS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3">
    <w:name w:val="Основной шрифт абзаца3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2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eastAsia="Times New Roman"/>
      <w:lang w:eastAsia="ru-RU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  <w:jc w:val="left"/>
    </w:pPr>
    <w:rPr>
      <w:rFonts w:ascii="Trebuchet MS" w:hAnsi="Trebuchet MS" w:eastAsia="Trebuchet MS" w:cs="Trebuchet MS"/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данова</dc:creator>
  <dc:description/>
  <dc:language>en-US</dc:language>
  <cp:lastModifiedBy/>
  <cp:lastPrinted>2025-03-12T08:20:00Z</cp:lastPrinted>
  <dcterms:modified xsi:type="dcterms:W3CDTF">2025-03-12T05:34:44Z</dcterms:modified>
  <cp:revision>9</cp:revision>
  <dc:subject/>
  <dc:title>Приложение № 1</dc:title>
</cp:coreProperties>
</file>