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ЧЕРЕДНАЯ ВОСЬМАЯ СЕСС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03 марта 2025 года                                                                                       № 42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</w:p>
    <w:p>
      <w:pPr>
        <w:pStyle w:val="Style2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28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7 августа 2000 года №305-КЗ «О порядке установления цен (тарифов) на услуги, оказываемые государственными унитарными предприятиями и государственными  учреждениями,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бюджетным учреждением «Учреждение благоустройства «Луч» Кавказского сельского поселения Кавказского района материалами по обоснованности цен на оказание платных услуг населению, Совет Кавказского сельского поселения Кавказского района, р е ш и л:</w:t>
      </w:r>
    </w:p>
    <w:p>
      <w:pPr>
        <w:pStyle w:val="Style25"/>
        <w:spacing w:before="280" w:after="0"/>
        <w:ind w:left="0" w:right="0" w:firstLine="851"/>
        <w:contextualSpacing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 Утвердить цены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851"/>
        <w:contextualSpacing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 Решение Совета Кавказского сельского поселения Кавказского района от 18 декабря 2023 года № 5 «</w:t>
      </w:r>
      <w:r>
        <w:rPr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» считать утратившим сил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Опубликовать настоящее решение в средствах массовой информации.</w:t>
      </w:r>
    </w:p>
    <w:p>
      <w:pPr>
        <w:pStyle w:val="Style25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публикования.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И.В. Бережин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34"/>
              <w:jc w:val="left"/>
              <w:rPr>
                <w:szCs w:val="28"/>
              </w:rPr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ind w:left="34" w:right="0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right="0" w:hanging="2359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Г.А. Кухно</w:t>
            </w:r>
          </w:p>
        </w:tc>
      </w:tr>
    </w:tbl>
    <w:p>
      <w:pPr>
        <w:pStyle w:val="Normal"/>
        <w:ind w:left="496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956" w:right="0" w:hanging="0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right="0" w:hanging="0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right="0" w:hanging="0"/>
        <w:rPr>
          <w:szCs w:val="28"/>
        </w:rPr>
      </w:pPr>
      <w:r>
        <w:rPr>
          <w:szCs w:val="28"/>
        </w:rPr>
        <w:t>от 03 марта 2025 года №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>
          <w:szCs w:val="28"/>
        </w:rPr>
      </w:pPr>
      <w:r>
        <w:rPr>
          <w:szCs w:val="28"/>
        </w:rPr>
        <w:t>на услуги мотоблока, бензопилы и газонокосилки, оказываемые  муниципальным бюджетным учреждением «Учреждение благоустройства «Луч»  Кавказского сельского поселения Кавказского района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1800"/>
        <w:gridCol w:w="1395"/>
        <w:gridCol w:w="1560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 у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у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окосил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огорода у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И.В. Бережин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34"/>
              <w:jc w:val="left"/>
              <w:rPr>
                <w:szCs w:val="28"/>
              </w:rPr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ind w:left="34" w:right="0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right="0" w:hanging="2359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Г.А. Кухн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956" w:right="0" w:hanging="0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right="0" w:hanging="0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szCs w:val="28"/>
        </w:rPr>
        <w:t>от 03 марта 2025 года № 42</w:t>
      </w:r>
    </w:p>
    <w:p>
      <w:pPr>
        <w:pStyle w:val="Style25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>
          <w:szCs w:val="28"/>
        </w:rPr>
      </w:pPr>
      <w:r>
        <w:rPr>
          <w:szCs w:val="28"/>
        </w:rPr>
        <w:t>на услуги трактора «Беларус МТЗ – 82-1», оказываемые  муниципальным бюджетным учреждением «Учреждение благоустройства «Луч»  Кавказского сельского поселения Кавказского района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40"/>
        <w:gridCol w:w="850"/>
        <w:gridCol w:w="2127"/>
      </w:tblGrid>
      <w:tr>
        <w:trPr>
          <w:trHeight w:val="6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руб.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возка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, муниципальных учреждений, прочих юридических лиц и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/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ос сорной растительности косилкой КРН-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, муниципальных учреждений, прочих юридических лиц и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/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обление веток измельчителем веток ВХ 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, муниципальных учреждений, прочих юридических лиц и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 /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И.В. Бережин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34"/>
              <w:jc w:val="left"/>
              <w:rPr>
                <w:szCs w:val="28"/>
              </w:rPr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ind w:left="34" w:right="0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right="0" w:hanging="2359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Г.А. Кух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rebuchet M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b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right="0" w:hanging="0"/>
    </w:pPr>
    <w:rPr>
      <w:rFonts w:cs="Calibri"/>
    </w:rPr>
  </w:style>
  <w:style w:type="paragraph" w:styleId="15">
    <w:name w:val="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  <w:jc w:val="left"/>
    </w:pPr>
    <w:rPr>
      <w:rFonts w:ascii="Trebuchet MS" w:hAnsi="Trebuchet MS" w:eastAsia="Trebuchet MS" w:cs="Trebuchet MS"/>
      <w:sz w:val="22"/>
      <w:lang w:eastAsia="zh-CN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2025-03-11T15:53:00Z</cp:lastPrinted>
  <dcterms:modified xsi:type="dcterms:W3CDTF">2025-03-11T12:54:25Z</dcterms:modified>
  <cp:revision>3</cp:revision>
  <dc:subject/>
  <dc:title/>
</cp:coreProperties>
</file>