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АДМИНИСТРАЦИЯ КАВКАЗ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АВКАЗСКОГО РАЙОН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от 04.03.2025                                                                                              № 42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таница Кавказская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О внесении изменений в постановление администрации Кавказского сельского поселения Кавказского района от 23 декабря 2024 года № 380 «Об утверждении плана финансово-хозяйственной деятельности муниципального бюджетного учреждения  «Учреждение благоустройства «Луч»  Кавказского сельского поселения Кавказского района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на 2025 год»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В связи с возникшей необходимостью, п о с т а н о в л я ю: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1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нести изменение в план финансово-хозяйственной деятельности муниципального бюджетного учреждения   «Учреждение благоустройства «Луч» Кавказского сельского поселения Кавказского района на 2025 год (прилагается).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2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 xml:space="preserve">.Контроль  за  выполнением  настоящего постановления возложить на: 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-Муниципальное казенное учреждение «Централизованная бухгалтерия» Кавказского сельского поселения Кавказского района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-директора муниципального бюджетного учреждения «Учреждение благоустройства «Луч» Кавказского сельского поселения Кавказского района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3. Постановление администрации кавказского сельского поселения Кавказского района от 21.01.2025 года № 13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О внесении изменений в постановление администрации Кавказского сельского поселения Кавказского района от 23 декабря 2024 года № 380 «Об утверждении плана финансово-хозяйственной деятельности муниципального бюджетного учреждения  «Учреждение благоустройства «Луч»  Кавказского сельского поселения Кавказского района на 2025 год»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 xml:space="preserve">4.Постановление вступает в силу со дня его подписания.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 xml:space="preserve">Глава Кавказ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>Кавказского района                                                                         И.В.Бережинская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8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сноски"/>
    <w:basedOn w:val="Style12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Style27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00:00Z</dcterms:created>
  <dc:creator>USER</dc:creator>
  <dc:description/>
  <dc:language>en-US</dc:language>
  <cp:lastModifiedBy/>
  <cp:lastPrinted>2025-03-06T16:09:00Z</cp:lastPrinted>
  <dcterms:modified xsi:type="dcterms:W3CDTF">2025-03-06T13:09:22Z</dcterms:modified>
  <cp:revision>244</cp:revision>
  <dc:subject/>
  <dc:title>П О С Т А Н О В  Л Е Н И Е</dc:title>
</cp:coreProperties>
</file>