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т 04.03.2025                                                                                             № 40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ar-SA"/>
        </w:rPr>
        <w:t>станица Кавказ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79 «Об утверждении плана финансово-хозяйственной деятельности муниципального бюджетного учреждения культуры  «Центральная сельская библиотека» Кавказского сельского поселения Кавказского района на 2025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культуры  «Центральная сельская библиотека» Кавказского сельского поселения Кавказского района на 2025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культуры «Центральная сельская библиотека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3. Постановление администрации Кавказского сельского поселения кавказского района от 21.01.2025 года № 11 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3 декабря 2024 года № 379 «Об утверждении плана финансово-хозяйственной деятельности муниципального бюджетного учреждения культуры  «Центральная сельская библиотека» Кавказского сельского поселения Кавказского района на 2025 год»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4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2025-03-06T15:39:00Z</cp:lastPrinted>
  <dcterms:modified xsi:type="dcterms:W3CDTF">2025-03-06T12:50:34Z</dcterms:modified>
  <cp:revision>241</cp:revision>
  <dc:subject/>
  <dc:title>П О С Т А Н О В  Л Е Н И Е</dc:title>
</cp:coreProperties>
</file>