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аботе Совета Кавказского сельского поселени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вказского района за 2024 год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ый президиум, депутаты, приглашенные!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е Совета Кавказского сельского поселения 23 депутата.</w:t>
      </w:r>
      <w:r>
        <w:rPr>
          <w:rFonts w:eastAsia="Times New Roman" w:cs="Times New Roman"/>
          <w:sz w:val="28"/>
          <w:szCs w:val="28"/>
        </w:rPr>
        <w:t xml:space="preserve"> В 2024 году состоялись выборы депутатов Совета Кавказского сельского поселения пятого созыва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ятельность депутатов основана на принципах законности, ответственности, открытости перед избирателями. В Совете действуют</w:t>
      </w:r>
      <w:r>
        <w:rPr>
          <w:rFonts w:cs="Times New Roman"/>
          <w:sz w:val="28"/>
          <w:szCs w:val="28"/>
        </w:rPr>
        <w:t xml:space="preserve"> постоянные комиссии: по финансово-бюджетной и экономической политике, по  жилищно-коммунальному хозяйству, по имущественным и земельным отношениям, потребительскому рынку, развитию ЛПХ, по культуре, спорту, делам молодежи и социальной защите населе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За  2024 год проведено  8 заседаний  постоянных комиссий, проведено 15 сессий, принято 58 решений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сновные вопросы, рассматриваемые на сессиях, были посвящены бюджету поселения, муниципальным программам (а это водоснабжение, освещение улиц, ремонт дорог и другие вопросы благоустройства и культуры), внесение изменений в Устав Кавказского сельского поселения.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суждения муниципальных правовых актов по вопросам местного значения Советом проводились заседания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проекту бюджета на 2024  год и на 2025 год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внесению изменений в решение Совета по рассмотрению проекта  Устава Кавказского сельского поселения Кавказского района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же всегда в центре внимания депутатов остается контроль за исполнением решений, принятых на заседаниях постоянных комиссий Совета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 депутата, постоянных комиссий и Совета депутатов в целом должна оцениваться объемом дел и инициатив, которые принесли видимую пользу конкретным людям, во благо населения является и благотворительная деятельность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вказский район отправлял гуманитарную помощь в Херсонскую область, в связи с этим в станице Кавказской проходила большая акция по сбору помощи для жителей Херсонской области. Груз доставили в детское отделение ЦРБ поселка Чаплинка. Там находятся дети из разных районов области оставшиеся без родителей. Возраст детей от грудничков до 16 лет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ля ребят отправили продукты, игрушки и канцелярские принадлежности, книги, теплые вещи и обувь, бельё, полотенца, одеяла и подушки, подгузники, детские коляски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боре гуманитарной помощи участвовали неравнодушные жители станицы, депутаты, сотрудники администрации, школьники и их родители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сты Совета стали участниками всех станичных праздников и мероприятий, проводимых администрацией Кавказского сельского поселения. Участвовали в  акции поздравь  тружеников тыла «Мы помним», проводили субботники по наведению порядка на могилах неизвестных солдат «Никто не забыт» и принимали участие в субботники «Зеленая Россия»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канун 9 мая депутаты Кавказского сельского поселения поздравляли тружеников тыла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олодые депутаты Кавказского сельского поселения Пшеничный Викто</w:t>
      </w:r>
      <w:r>
        <w:rPr>
          <w:rFonts w:eastAsia="Times New Roman" w:cs="Times New Roman"/>
          <w:sz w:val="28"/>
          <w:szCs w:val="28"/>
        </w:rPr>
        <w:t>р и Михаил Дассни посетили волонтерскую группу по плетению сетей  «Под Покровом», приобрели и подарили циркуляционный насос для отопления. Спасибо вам за активную жизненную позицию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путаты были активными участниками  по организации и проведению избирательных кампаний. Встречались с избирателями по месту жительства и с трудовыми коллективами, занимались предвыборной агитацией и первыми сделали «Свой выбор»  на выборах 2024 г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и депутаты активные участники Совета молодых депутатов Кавказского района, Сидорова Вероника приняла участие в заседании комитета Совета молодых депутатов Краснодарского края по вопросам науки, образования, культуры и делам семьи на базе института культуры города Краснодар. Принял участие  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лодой </w:t>
      </w:r>
      <w:r>
        <w:rPr>
          <w:rFonts w:cs="Times New Roman"/>
          <w:color w:val="000000"/>
          <w:sz w:val="28"/>
          <w:szCs w:val="28"/>
        </w:rPr>
        <w:t xml:space="preserve">депутат Свежинова Анна </w:t>
      </w:r>
      <w:r>
        <w:rPr>
          <w:rFonts w:cs="Times New Roman"/>
          <w:sz w:val="28"/>
          <w:szCs w:val="28"/>
        </w:rPr>
        <w:t>приняла участие в заседании комитета СМД по физической культуре и спорту на базе Краснодарского Дворца водных видов спорта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одые депутаты, Бабко Диана и Сидорова Вероника, стали участниками антинаркотической акции. Ребята устранили надписи с ссылками на сайты, торгующие запрещенными веществами и провели экологический десант вместе с волонтёрами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Шахматный турнир собрал свыше 30 юных гроссмейстеров из Кавказского и Гулькевичского районов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язания под названием «Белая ладья» проводились по инициативе депутата Совета Михаила Дассни в ДК станицы Кавказской. Сеанс игры с начинающими участниками от 6 до 18 лет провел президент Федерации шахмат Кавказского района Олег Панкратов.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надеждой, что турнир станет традиционным, организаторы вручили победителям и призерам грамоты и кубки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нициативе молодых депутатов ст.Кавказской  выполнили грейдирование ул.Малиновского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реддверии праздника Дня матери, по инициативе председателя Совета Кухно Галины, депутаты Совета Кавказского  сельского поселения посетили и поздравили женщин ст.Кавказской, а также поздравили с Новым  годом наших старейших жителей, тружениц тыла.   </w:t>
      </w:r>
    </w:p>
    <w:p>
      <w:pPr>
        <w:pStyle w:val="Normal"/>
        <w:spacing w:lineRule="atLeast" w:line="1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путаты взаимодействуют с руководителями ТОС и встречаются с жителями ст. Кавказской. Работает официальная страница «Совет Кавказского сельского поселения» в соц.сетях Вконтакте и в Телеграм.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депутатов Совета Кавказского сельского поселения отмечена грамотами и благодарностями краевого и районного руководства.</w:t>
      </w:r>
    </w:p>
    <w:p>
      <w:pPr>
        <w:pStyle w:val="Normal"/>
        <w:spacing w:lineRule="atLeast" w:line="100"/>
        <w:ind w:left="0" w:right="0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5 году депутаты Совета Кавказского сельского поселения Кухно Галина и Савенко Светлана приняли участие в акции «Спасём наше море» 3 дня с волонтёрами Кавказского района чистили побережье Анапы. Молодой депутат  Бабко Диана как волонтер принимает</w:t>
      </w:r>
    </w:p>
    <w:p>
      <w:pPr>
        <w:pStyle w:val="Normal"/>
        <w:spacing w:lineRule="atLeast" w:line="1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 в чистки побережье Анап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 Кавказского сельского поселения всегда получает практическую помощь от главы муниципального образования Кавказский район Юрия Александровича Ханина, председателя Совета муниципального образования Кавказский район </w:t>
      </w:r>
      <w:r>
        <w:rPr>
          <w:rStyle w:val="7"/>
          <w:rFonts w:cs="Times New Roman"/>
          <w:iCs/>
          <w:sz w:val="28"/>
          <w:szCs w:val="28"/>
        </w:rPr>
        <w:t>Игоря Владимировича Савина</w:t>
      </w:r>
      <w:r>
        <w:rPr>
          <w:rFonts w:cs="Times New Roman"/>
          <w:sz w:val="28"/>
          <w:szCs w:val="28"/>
        </w:rPr>
        <w:t>,  которым хочется выразить особые слова благодарности  за оказанные помощь и поддержку, а также разрешите поблагодарить депутатов Совета муниципального образования Кавказский район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ется добавить, что Депутаты Совета приложат все силы и в 2025 году, чтобы оправдать доверие избирателей и будут работать на благо жителей Кавказского сельского поселения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Олеся</dc:creator>
  <dc:description/>
  <dc:language>en-US</dc:language>
  <cp:lastModifiedBy/>
  <cp:lastPrinted>2025-01-17T08:18:00Z</cp:lastPrinted>
  <dcterms:modified xsi:type="dcterms:W3CDTF">2025-01-29T07:33:31Z</dcterms:modified>
  <cp:revision>7</cp:revision>
  <dc:subject/>
  <dc:title/>
</cp:coreProperties>
</file>