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СОВЕТ КАВКАЗСКОГО СЕЛЬСКОГО ПОСЕЛЕНИЯ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СЕДЬМАЯ СЕССИЯ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февраля 2025 года                                                                                        № 39         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432" w:right="0" w:hanging="432"/>
        <w:jc w:val="center"/>
        <w:rPr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 Кавказска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цен (тарифов) на  </w:t>
      </w:r>
      <w:r>
        <w:rPr>
          <w:rStyle w:val="1"/>
          <w:b/>
          <w:bCs/>
          <w:szCs w:val="28"/>
        </w:rPr>
        <w:t>дополнительные услуги и</w:t>
      </w:r>
      <w:r>
        <w:rPr>
          <w:b/>
          <w:bCs/>
          <w:color w:val="000000"/>
          <w:szCs w:val="28"/>
        </w:rPr>
        <w:t xml:space="preserve"> услуги автотранспорта и специального транспорта, оказываемые муниципальным унитарным предприятием Тепловодокомплекс «Кавказский»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0"/>
        <w:ind w:left="0" w:right="0" w:firstLine="709"/>
        <w:jc w:val="both"/>
        <w:rPr/>
      </w:pPr>
      <w:r>
        <w:rPr/>
        <w:t>Руководствуясь Федеральным законом от 06.10.2003 N 131-ФЗ (с изменениями) "Об общих принципах организации местного самоуправления в Российской Федерации", Уставом  Кавказского сельского поселения Кавказского района и Уставом муниципального унитарного предприятия Тепловодокомплекс «Кавказский», в соответствии с предоставленными муниципальным унитарным предприятием Тепловодокомплекс  «Кавказский» материалами по обоснованности тарифов на дополнительные услуги и услуги автотранспорта и специального транспорта, оказываемые последним, Совет Кавказского сельского поселения Кавказского района, р е ш и л:</w:t>
      </w:r>
    </w:p>
    <w:p>
      <w:pPr>
        <w:pStyle w:val="Style20"/>
        <w:ind w:left="0" w:right="0" w:firstLine="709"/>
        <w:jc w:val="both"/>
        <w:rPr/>
      </w:pPr>
      <w:r>
        <w:rPr/>
        <w:t xml:space="preserve">1.Утвердить цены (тарифы) </w:t>
      </w:r>
      <w:r>
        <w:rPr>
          <w:bCs/>
        </w:rPr>
        <w:t xml:space="preserve">на </w:t>
      </w:r>
      <w:r>
        <w:rPr>
          <w:rStyle w:val="1"/>
          <w:bCs/>
          <w:szCs w:val="28"/>
        </w:rPr>
        <w:t>дополнительные услуги</w:t>
      </w:r>
      <w:r>
        <w:rPr>
          <w:bCs/>
        </w:rPr>
        <w:t xml:space="preserve"> и услуги автотранспорта и специального транспорта, оказываемые муниципальным унитарным предприятием Тепловодокомплекс «Кавказский» </w:t>
      </w:r>
      <w:r>
        <w:rPr/>
        <w:t>(приложение 1,2).</w:t>
      </w:r>
    </w:p>
    <w:p>
      <w:pPr>
        <w:pStyle w:val="Style20"/>
        <w:ind w:left="0" w:right="0" w:firstLine="709"/>
        <w:jc w:val="both"/>
        <w:rPr>
          <w:szCs w:val="28"/>
        </w:rPr>
      </w:pPr>
      <w:r>
        <w:rPr/>
        <w:t>2.</w:t>
      </w:r>
      <w:r>
        <w:rPr>
          <w:color w:val="FF0000"/>
        </w:rPr>
        <w:t xml:space="preserve"> </w:t>
      </w:r>
      <w:r>
        <w:rPr/>
        <w:t>Считать утратившими силу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решение очередной пятьдесят второй сессии Совета Кавказского сельского поселения Кавказского района от 26 января 2024 года № 4 «</w:t>
      </w:r>
      <w:r>
        <w:rPr>
          <w:kern w:val="2"/>
          <w:szCs w:val="28"/>
        </w:rPr>
        <w:t>Об утверждении цен (тарифов) на дополнительные услуги и услуги автотранспорта и специального транспорта,</w:t>
      </w:r>
      <w:r>
        <w:rPr>
          <w:color w:val="FF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оказываемые муниципальным унитарным предприятием Тепловодокомплекс «Кавказский»».</w:t>
      </w:r>
    </w:p>
    <w:p>
      <w:pPr>
        <w:pStyle w:val="Normal"/>
        <w:tabs>
          <w:tab w:val="clear" w:pos="709"/>
          <w:tab w:val="left" w:pos="855" w:leader="none"/>
        </w:tabs>
        <w:ind w:left="708" w:right="0" w:hanging="0"/>
        <w:jc w:val="both"/>
        <w:rPr>
          <w:color w:val="000000"/>
          <w:szCs w:val="28"/>
        </w:rPr>
      </w:pPr>
      <w:r>
        <w:rPr>
          <w:szCs w:val="28"/>
        </w:rPr>
        <w:t>3</w:t>
      </w:r>
      <w:r>
        <w:rPr>
          <w:color w:val="000000"/>
          <w:szCs w:val="28"/>
        </w:rPr>
        <w:t xml:space="preserve">.Опубликовать настоящее решение в средствах массовой информации.                       </w:t>
      </w:r>
    </w:p>
    <w:p>
      <w:pPr>
        <w:pStyle w:val="Normal"/>
        <w:tabs>
          <w:tab w:val="clear" w:pos="709"/>
          <w:tab w:val="left" w:pos="855" w:leader="none"/>
        </w:tabs>
        <w:ind w:left="70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Решение вступает в силу со дня его опубликования.</w:t>
      </w:r>
    </w:p>
    <w:p>
      <w:pPr>
        <w:pStyle w:val="Normal"/>
        <w:tabs>
          <w:tab w:val="clear" w:pos="709"/>
          <w:tab w:val="left" w:pos="855" w:leader="none"/>
        </w:tabs>
        <w:ind w:left="70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авказского района </w:t>
        <w:tab/>
        <w:tab/>
        <w:tab/>
        <w:tab/>
        <w:tab/>
        <w:t>И.В.Бережинская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18"/>
        <w:spacing w:before="280" w:after="0"/>
        <w:contextualSpacing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Кавказского района                                                                                Г.А.Кухно     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right="0" w:firstLine="510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right="0" w:firstLine="5104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right="0" w:firstLine="5104"/>
        <w:rPr>
          <w:color w:val="000000"/>
          <w:szCs w:val="28"/>
        </w:rPr>
      </w:pPr>
      <w:r>
        <w:rPr>
          <w:color w:val="000000"/>
          <w:szCs w:val="28"/>
        </w:rPr>
        <w:t>к решению Совета Кавказского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right="0" w:firstLine="5104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right="0" w:firstLine="5104"/>
        <w:rPr>
          <w:color w:val="000000"/>
          <w:szCs w:val="28"/>
        </w:rPr>
      </w:pPr>
      <w:r>
        <w:rPr>
          <w:color w:val="000000"/>
          <w:szCs w:val="28"/>
        </w:rPr>
        <w:t>Кавказского района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right="0" w:firstLine="5104"/>
        <w:rPr>
          <w:color w:val="000000"/>
          <w:szCs w:val="28"/>
        </w:rPr>
      </w:pPr>
      <w:r>
        <w:rPr>
          <w:color w:val="000000"/>
          <w:szCs w:val="28"/>
        </w:rPr>
        <w:t>от  20 февраля 2025 года № 39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right="0" w:firstLine="510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37"/>
        <w:gridCol w:w="1409"/>
        <w:gridCol w:w="1720"/>
        <w:gridCol w:w="2140"/>
      </w:tblGrid>
      <w:tr>
        <w:trPr>
          <w:trHeight w:val="375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НЫ (ТАРИФЫ) на услуги автотранспорта и специального транспорта</w:t>
            </w:r>
          </w:p>
        </w:tc>
      </w:tr>
      <w:tr>
        <w:trPr>
          <w:trHeight w:val="390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МУП ТВК "Кавказский"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транспорт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я населения и бюджетных организаци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я прочих потребителей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-3307 фургон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72,8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48,91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 430100 дорожная служб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1,7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1,4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АЗ-39094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3,0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30,88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З-213100 "Нива"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3,4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5,92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З самосвал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89,1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75,01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кран УРАЛ - 555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гон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к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,7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,03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оборудовани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91,4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72,90</w:t>
            </w:r>
          </w:p>
        </w:tc>
      </w:tr>
      <w:tr>
        <w:trPr>
          <w:trHeight w:val="683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 – 3307 АСМ  с 20.02.25 г.-30.06.25 г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72,0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57,61</w:t>
            </w:r>
          </w:p>
        </w:tc>
      </w:tr>
      <w:tr>
        <w:trPr>
          <w:trHeight w:val="683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 – 3307 АСМ с 01.07.25 г.-31.12.25 г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21,5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07,04</w:t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АЗ – 3309 КО-503В-2 (вакуумная, с 20.02.25 г.-30.06.25 г.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66,0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51,33</w:t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 – 3309 КО-503В-2 (вакуумная,  с 01.07.25 г. - 31.12.25 г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15,5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00,76</w:t>
            </w:r>
          </w:p>
        </w:tc>
      </w:tr>
      <w:tr>
        <w:trPr>
          <w:trHeight w:val="13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Л-433362 КО-502Б-2 (для очистки канализационных сетей) вкл. слесарей, с 20.02.25 г. -30.06.25 г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17,5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68,26</w:t>
            </w:r>
          </w:p>
        </w:tc>
      </w:tr>
      <w:tr>
        <w:trPr>
          <w:trHeight w:val="13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Л-433362 КО-502Б-2 (для очистки канализационных сетей) вкл. слесарей,  с 01.07.25 г. - 31.12.25 г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38,0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88,76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-829А на базе ЗИЛ-43336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бег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к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,9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,33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та плугом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к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3,4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3,65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та щеткой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к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3,4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3,65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та плугом и щеткой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к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,6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9,47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та плугом с посыпкой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к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8,5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6,24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та разбрасывающего оборудования при нормах: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0 гр. ПСС (75/25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1000м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6,1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4,63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0 гр. ПСС (50/50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1000м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6,2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1,95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0 гр.   ПСС (50/50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1000м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3,6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0 гр.   ПСС (25/75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1000м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3,9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8,70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0 гр.   ПСС (75/25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1000м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7,2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7,15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одвоз воды с 20.02.25г по 30.06.25г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7,3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20,78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одвоз воды с 01.07.25г по 31.12.25г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57,8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1,28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ТЗ- 80.1 с тележкой  2ПТС-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3,7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72,08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ТЗ-80.1 для покоса трав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80,8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02,68</w:t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аватор ЭО-2626 на базе трактора МТЗ-8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44,6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3,96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Г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8,4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9,69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грейдер  ДЗ-18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69,6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04,63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ind w:left="70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Кавказского сельского поселения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авказского района</w:t>
        <w:tab/>
        <w:tab/>
        <w:tab/>
        <w:tab/>
        <w:tab/>
        <w:tab/>
        <w:tab/>
        <w:t>И.В. Бережинская</w:t>
      </w:r>
    </w:p>
    <w:p>
      <w:pPr>
        <w:pStyle w:val="Normal"/>
        <w:tabs>
          <w:tab w:val="clear" w:pos="709"/>
          <w:tab w:val="left" w:pos="855" w:leader="none"/>
        </w:tabs>
        <w:ind w:left="70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855" w:leader="none"/>
        </w:tabs>
        <w:ind w:left="70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right="0" w:firstLine="978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right="0" w:firstLine="9782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right="0" w:firstLine="9782"/>
        <w:rPr>
          <w:color w:val="000000"/>
          <w:szCs w:val="28"/>
        </w:rPr>
      </w:pPr>
      <w:r>
        <w:rPr>
          <w:color w:val="000000"/>
          <w:szCs w:val="28"/>
        </w:rPr>
        <w:t>к решению Совета Кавказского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right="0" w:firstLine="9782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right="0" w:firstLine="9782"/>
        <w:rPr>
          <w:color w:val="000000"/>
          <w:szCs w:val="28"/>
        </w:rPr>
      </w:pPr>
      <w:r>
        <w:rPr>
          <w:color w:val="000000"/>
          <w:szCs w:val="28"/>
        </w:rPr>
        <w:t>Кавказского района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right="0" w:firstLine="9498"/>
        <w:rPr>
          <w:color w:val="000000"/>
          <w:szCs w:val="28"/>
        </w:rPr>
      </w:pPr>
      <w:r>
        <w:rPr>
          <w:color w:val="000000"/>
          <w:szCs w:val="28"/>
        </w:rPr>
        <w:t>от 20 февраля 2025 года № 39</w:t>
      </w:r>
    </w:p>
    <w:p>
      <w:pPr>
        <w:pStyle w:val="Normal"/>
        <w:tabs>
          <w:tab w:val="clear" w:pos="709"/>
          <w:tab w:val="left" w:pos="855" w:leader="none"/>
          <w:tab w:val="left" w:pos="5812" w:leader="none"/>
        </w:tabs>
        <w:ind w:left="708" w:right="0" w:firstLine="5104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80"/>
        <w:gridCol w:w="1240"/>
        <w:gridCol w:w="1666"/>
        <w:gridCol w:w="1880"/>
        <w:gridCol w:w="1780"/>
        <w:gridCol w:w="1826"/>
      </w:tblGrid>
      <w:tr>
        <w:trPr>
          <w:trHeight w:val="672" w:hRule="atLeast"/>
        </w:trPr>
        <w:tc>
          <w:tcPr>
            <w:tcW w:w="14932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Цены на дополнительные услуги, оказываемые МУП ТВК "Кавказский"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населения и бюджетных организаций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прочих потребителей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 транспортных расходов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транспортными расходам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 транспортных расходов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транспортными расходам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схемы линии водоснабже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51,4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36,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67,39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готовление хомута 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89 м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60,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67,5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00 м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55,7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8,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59 м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90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67,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19 м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96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10,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325 м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24,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02,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хомута и запорной арматуры абонент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55,1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38,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0,41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54,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монтаж  хомута и запорной арматуры абонент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49,4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58,08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ем в эксплуатацию линии водоснабжения согласно технических условий и схем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9,3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74,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0,65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62,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прибора учета и контр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1,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68,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97,8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60,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прибора учета и контр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7,6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1,16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омбирование прибора учета и контр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9,9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94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9,5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1,13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несение изменений или дополнений в схему водоснабжения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39,6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24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86,95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28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зов мастера ВК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8,9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03,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2,58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84,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зов слесаря ВК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3,4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2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3,6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5,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ование проект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5,3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9,21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е  и канцелярские расходы  при оформлении и отправлении в суд исковых докум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4,5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4,3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отключения и подключения абонен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32,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76,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вызова электрогазосварщик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4,6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49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0,27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31,88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отключения (подключения) холодной воды у абонен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7,9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5,3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7,87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20,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установки вентил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4,5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93,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оимость демонтажа вентиля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56,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33,2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установки/снятия блокиратора запорной арматур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8,4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82,5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4,72</w:t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39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изготовления ксерокоп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9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вызова аварийной брига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/руб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87,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621,22   </w:t>
            </w:r>
          </w:p>
        </w:tc>
      </w:tr>
      <w:tr>
        <w:trPr>
          <w:trHeight w:val="360" w:hRule="atLeast"/>
        </w:trPr>
        <w:tc>
          <w:tcPr>
            <w:tcW w:w="14932" w:type="dxa"/>
            <w:gridSpan w:val="7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чание: при подключении к сетям теплоснабжения и водоотведения, а также при нестандартных условиях подключения и отключения к </w:t>
            </w:r>
          </w:p>
        </w:tc>
      </w:tr>
      <w:tr>
        <w:trPr>
          <w:trHeight w:val="315" w:hRule="atLeast"/>
        </w:trPr>
        <w:tc>
          <w:tcPr>
            <w:tcW w:w="14932" w:type="dxa"/>
            <w:gridSpan w:val="7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тям водоснабжения предприятие вправе заключать договора согласно договорной сметы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Кавказского сельского поселения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авказ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И.В. Бережинская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9:00Z</dcterms:created>
  <dc:creator>1</dc:creator>
  <dc:description/>
  <dc:language>en-US</dc:language>
  <cp:lastModifiedBy/>
  <cp:lastPrinted>2025-02-20T09:31:00Z</cp:lastPrinted>
  <dcterms:modified xsi:type="dcterms:W3CDTF">2025-02-20T12:06:36Z</dcterms:modified>
  <cp:revision>44</cp:revision>
  <dc:subject/>
  <dc:title/>
</cp:coreProperties>
</file>