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КАВКАЗСКОГО СЕЛЬСКОГО ПОСЕЛЕНИЯ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ЕДЬМАЯ СЕССИЯ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25 года                                                                                        № 38         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 9  и   статьей  12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авказского сельского поселения Кавказского района (Приложение № 1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авказского сельского поселения Кавказского района (Приложение № 2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0 февраля 2025 года № 38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на территории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вказского района      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1,8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90,0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еревозка тела (останков) умершего (погибшего) на кладбище (в крематорий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58,5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гребение (кремация с последующей выдачи урны с прах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7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0 февраля 2025 года № 38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4,9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87,2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едоставление гроба (с инвентарной табличкой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09,7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еревозка умершего  на кладбище (в крематорий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58,5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7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dc:language>en-US</dc:language>
  <cp:lastModifiedBy/>
  <cp:lastPrinted>2025-02-10T11:48:00Z</cp:lastPrinted>
  <dcterms:modified xsi:type="dcterms:W3CDTF">2025-02-20T11:57:47Z</dcterms:modified>
  <cp:revision>4</cp:revision>
  <dc:subject/>
  <dc:title>СОВЕТ КАВКАЗСКОГО СЕЛЬСКОГО ПОСЕЛЕНИЯ </dc:title>
</cp:coreProperties>
</file>