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before="34" w:after="0"/>
        <w:jc w:val="both"/>
        <w:rPr/>
      </w:pPr>
      <w:r>
        <w:rPr/>
        <w:t>от 26.12.2024                                                                                                                         №388</w:t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контроля  </w:t>
      </w:r>
      <w:r>
        <w:rPr>
          <w:b/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 от 31 июля 2020 года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 xml:space="preserve">1.Утвердить Программу </w:t>
      </w: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5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880" w:leader="none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Кавказского сельского поселения Кавказского района в  информационно-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01 января 2025 года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Cs/>
          <w:sz w:val="28"/>
          <w:szCs w:val="28"/>
        </w:rPr>
        <w:t>Кавказского района                                                                      И.В. Бережинская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rPr/>
      </w:pPr>
      <w:r>
        <w:rPr>
          <w:spacing w:val="2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956" w:hanging="0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26.12.2024г. </w:t>
      </w:r>
      <w:r>
        <w:rPr>
          <w:bCs/>
          <w:sz w:val="28"/>
          <w:szCs w:val="28"/>
        </w:rPr>
        <w:t xml:space="preserve"> № _</w:t>
      </w:r>
      <w:r>
        <w:rPr>
          <w:bCs/>
          <w:sz w:val="28"/>
          <w:szCs w:val="28"/>
          <w:u w:val="single"/>
        </w:rPr>
        <w:t>388</w:t>
      </w:r>
      <w:r>
        <w:rPr>
          <w:bCs/>
          <w:sz w:val="28"/>
          <w:szCs w:val="28"/>
        </w:rPr>
        <w:t>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5 год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</w:t>
      </w:r>
      <w:r>
        <w:rPr>
          <w:rStyle w:val="StrongEmphasis"/>
          <w:b w:val="false"/>
          <w:bCs w:val="false"/>
          <w:sz w:val="28"/>
          <w:szCs w:val="28"/>
        </w:rPr>
        <w:t xml:space="preserve">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рисков причинения вреда (ущерба) охраняемым законом ценностям проводится в рамках осуществления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администрации Кавказского сельского поселения Кавказского района (далее уполномоченные лица) контрольного органа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 и в дорожном хозяйстве на территории  Кавказского сельского поселения Кавказск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 границах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Кавказского сельского поселения Кавказского района будет осуществлять с 1 января 2025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 w:val="false"/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вказского сельского поселения Кавказского района в рамках указанного вида контроля проводит следующие профилактические мероприят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50"/>
        <w:gridCol w:w="3250"/>
        <w:gridCol w:w="24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eastAsia="Arial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eastAsia="Arial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eastAsia="Arial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eastAsia="Arial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eastAsia="Arial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eastAsia="Arial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21"/>
        <w:widowControl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Кавказского района                                                                        И.В.Бережинск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8:00Z</dcterms:created>
  <dc:creator>Администрация Куйбышевский район</dc:creator>
  <dc:description/>
  <cp:keywords/>
  <dc:language>en-US</dc:language>
  <cp:lastModifiedBy>Рябинина</cp:lastModifiedBy>
  <cp:lastPrinted>2025-01-23T14:51:00Z</cp:lastPrinted>
  <dcterms:modified xsi:type="dcterms:W3CDTF">2025-01-23T12:44:00Z</dcterms:modified>
  <cp:revision>7</cp:revision>
  <dc:subject/>
  <dc:title/>
</cp:coreProperties>
</file>