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ВКАЗ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4                                                                                                             №389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О внесении  изменений в постановление  администрации Кавказского сельского поселения Кавказского района от 26 августа 2021 года №324                       «О создании комиссии по приватизации муниципального имущества, находящегося в собственности Кавказского сельского поселения Кавказского района»</w:t>
      </w:r>
    </w:p>
    <w:p>
      <w:pPr>
        <w:pStyle w:val="Normal"/>
        <w:ind w:firstLine="720"/>
        <w:jc w:val="center"/>
        <w:rPr>
          <w:rStyle w:val="Markedcontent"/>
          <w:b/>
          <w:b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шей необходимостью</w:t>
      </w:r>
      <w:r>
        <w:rPr>
          <w:rFonts w:cs="Calibri"/>
          <w:spacing w:val="-7"/>
          <w:sz w:val="28"/>
          <w:szCs w:val="28"/>
        </w:rPr>
        <w:t xml:space="preserve">,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Style w:val="Markedcontent"/>
          <w:sz w:val="28"/>
          <w:szCs w:val="28"/>
        </w:rPr>
        <w:t>постановление  администрации Кавказского сельского поселения Кавказского района от 26 августа 2021 года №324 «О создании комиссии по приватизации муниципального имущества, находящегося в собственности Кавказского сельского поселения Кавказского района» следующие изменения:</w:t>
      </w:r>
    </w:p>
    <w:p>
      <w:pPr>
        <w:pStyle w:val="Normal"/>
        <w:ind w:left="851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приложение №1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вказского сельского поселения Кавказского района от 16 августа 2024 года №219  «</w:t>
      </w:r>
      <w:r>
        <w:rPr>
          <w:rStyle w:val="Markedcontent"/>
          <w:sz w:val="28"/>
          <w:szCs w:val="28"/>
        </w:rPr>
        <w:t>О внесении  изменений в постановление  администрации Кавказского сельского поселения Кавказского района от 26 августа 2021 года №324 «О создании комиссии по приватизации муниципального имущества, находящегося в собственности Кавказского сельского поселения Кавказского район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авказского сельского поселения Кавказского района настоящее п</w:t>
      </w:r>
      <w:r>
        <w:rPr>
          <w:color w:val="000000"/>
          <w:sz w:val="28"/>
          <w:szCs w:val="28"/>
        </w:rPr>
        <w:t>остановление опубликовать в средствах массовой информации и разместить на официальном сайте администрации Кавказского сельского поселения Кавказского района в сети Интернет.</w:t>
      </w:r>
    </w:p>
    <w:p>
      <w:pPr>
        <w:pStyle w:val="21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И.В. Бережинская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2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12.2024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9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иватизации муниципального имущества, находящегося в собственности Кавказского  сельского  поселения  Кавказского район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Сосико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</w:t>
            </w:r>
            <w:r>
              <w:rPr>
                <w:color w:val="000000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 Кавказ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Кавказского  сельского поселения Кавказ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Кавказского сельского поселения Кавказского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Кавказского  сельского поселения Кавказ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Кавказского сельского поселения Кавказского района.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И.В. Бере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widowControl/>
    </w:pPr>
    <w:rPr/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4:00Z</dcterms:created>
  <dc:creator>SamLab.ws</dc:creator>
  <dc:description/>
  <cp:keywords/>
  <dc:language>en-US</dc:language>
  <cp:lastModifiedBy>Рябинина</cp:lastModifiedBy>
  <cp:lastPrinted>2025-01-28T10:16:00Z</cp:lastPrinted>
  <dcterms:modified xsi:type="dcterms:W3CDTF">2025-01-28T07:39:00Z</dcterms:modified>
  <cp:revision>3</cp:revision>
  <dc:subject/>
  <dc:title/>
</cp:coreProperties>
</file>