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widowControl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widowControl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widowControl/>
        <w:spacing w:before="34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АДМИНИСТРАЦИЯ КАВКАЗСКОГО СЕЛЬСКОГО ПОСЕЛЕНИЯ</w:t>
      </w:r>
    </w:p>
    <w:p>
      <w:pPr>
        <w:pStyle w:val="Style22"/>
        <w:widowControl/>
        <w:spacing w:before="34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АВКАЗСКОГО РАЙОНА</w:t>
      </w:r>
    </w:p>
    <w:p>
      <w:pPr>
        <w:pStyle w:val="Style22"/>
        <w:widowControl/>
        <w:spacing w:before="3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/>
        <w:spacing w:before="34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22"/>
        <w:widowControl/>
        <w:spacing w:before="3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widowControl/>
        <w:spacing w:before="3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widowControl/>
        <w:rPr>
          <w:color w:val="000000"/>
        </w:rPr>
      </w:pPr>
      <w:r>
        <w:rPr>
          <w:b/>
          <w:bCs/>
          <w:color w:val="000000"/>
          <w:sz w:val="28"/>
          <w:szCs w:val="28"/>
        </w:rPr>
        <w:t>от 21.01.2025г.                                                                                                    №14</w:t>
      </w:r>
      <w:r>
        <w:rPr>
          <w:color w:val="000000"/>
          <w:sz w:val="28"/>
          <w:szCs w:val="28"/>
        </w:rPr>
        <w:br/>
      </w:r>
    </w:p>
    <w:p>
      <w:pPr>
        <w:pStyle w:val="Style22"/>
        <w:widowControl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карантинных фитосанитарных мероприятий на территории Кавказского сельского поселения Кавказского район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июля 2014 года № 206-ФЗ       «О карантине растений», распоряжением главы администрации (губернатора) Краснодарского края от 08 июля 2020 года  № 135-р «О мерах по уничтожению амброзии полыннолистной и другой сорной растительности», в целях предотвращения возможного распространения карантинных объектов на территории Кавказского сельского поселения Кавказского района,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боту по систематическому карантинному фитосанитарному обследованию территории Кавказского сельского поселения Кавказского района в целях своевременного выявления карантинных объектов, определения границ их очагов, оптимизации карантинных фитосанитарных режимов, направленных на локализацию и ликвидацию очагов карантинных организ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мероприятий по уничтожению амброзии полыннолистной и другой сорной растительности на территории Кавказского сельского поселения Кавказского района в 2025 году (прилагается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Утвердить состав комиссии по систематическому карантинному фитосанитарному обследованию и контролю за проведением мероприятий по уничтожению амброзии полыннолистной и другой сорной растительности на территории Кавказского сельского поселения Кавказского района (прилагается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ри обнаружении карантинных объектов или признаков, указывающих на их наличие, своевременно информировать об этом территориальное управление Россельхоз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ведущего специалиста администрации Кавказского сельского поселения Кавказского района  Каштанову Анну Александровну ответственным за проведение систематического карантинного фитосанитарного обследования   территории Кавказского сельского поселения Кавказ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заместителя главы Кавказского сельского поселения Кавказского района А.С. Акоп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1.2025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ничтожению амброзии полыннолистной и другой сорной растительности на территории Кавказского сельского поселения Кавказского район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06"/>
        <w:gridCol w:w="1619"/>
        <w:gridCol w:w="24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ок испол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ланирование в бюджете Кавказского сельского поселения Кавказского района необходимых средств, на следующий год, для проведения мероприятий по уничтожению амброзии полыннолистной и другой сорной растительности на весь период их произрастания, включая агрохимические методы и применение разрешенных химических сред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IV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 квартал текуще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оведение работы по разъяснению вредоносности и необходимости уничтожения амброзии полыннолистной в электронных и печатных средствах массовой информации, а также путем распространения изготовленной наглядной агитационной продукции (агитационные плакаты, листы и т.д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арт-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, кварталь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оведение сходов граждан, собраний на уровне квартальных и домовых комитетов по разъяснению вредоносности и необходимости уничтожения амброз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прель-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оведение субботников по уничтожению амброзии полыннолистной и другой сорной растительности силами предприятий, индивидуальных предпринимателей и граждан на своей и прилегающих территор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ай-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, руководители учреждений и предприятий, собственники, арендаторы и пользовател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оздание комиссии по систематическому карантинному фитосанитарному обследованию и контролю за проведением мероприятий по уничтожению амброзии полыннолистной и другой сорной растительности, а при необходимости организующей проведение мероприятий по уничтожению амброзии полыннолистной и другой сорной растительности на территории Кавказского сельского поселения Кавказ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оведение систематических мероприятий по выявлению очагов распространения амброзии полыннолистной, а так же установление владельцев (пользователей) земельных участков на территории Кавказского сельского поселения Кавказ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И.В. 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_ г.  № 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систематическому карантинному фитосанитарному обследованию и контролю за проведением мероприятий по уничтожению амброзии полыннолистной и другой сорной растительности на территории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0"/>
      </w:tblGrid>
      <w:tr>
        <w:trPr/>
        <w:tc>
          <w:tcPr>
            <w:tcW w:w="3405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Сосикоевич</w:t>
            </w:r>
          </w:p>
        </w:tc>
        <w:tc>
          <w:tcPr>
            <w:tcW w:w="6240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авказского сельского поселения Кавказского района, председатель комиссии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Style25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405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ведущий специалист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6240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ведущий специалист  администрации Кавказского сельского поселения Кавказского района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И.В. Бережинск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basedOn w:val="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8:00Z</dcterms:created>
  <dc:creator>АлексееваО</dc:creator>
  <dc:description/>
  <cp:keywords/>
  <dc:language>en-US</dc:language>
  <cp:lastModifiedBy>Рябинина</cp:lastModifiedBy>
  <cp:lastPrinted>2025-01-28T14:31:00Z</cp:lastPrinted>
  <dcterms:modified xsi:type="dcterms:W3CDTF">2025-01-28T11:34:00Z</dcterms:modified>
  <cp:revision>5</cp:revision>
  <dc:subject/>
  <dc:title>АДМИНИСТРАЦИЯ МУНИЦИПАЛЬНОГО РАЙОНА</dc:title>
</cp:coreProperties>
</file>