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АДМИНИСТРАЦИЯ КАВКАЗ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КАВКАЗСКОГО РАЙОНА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от 21.01.2025                                                                                               № 13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станица Кавказская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О внесении изменений в постановление администрации Кавказского сельского поселения Кавказского района от 23 декабря 2024 года № 380 «Об утверждении плана финансово-хозяйственной деятельности муниципального бюджетного учреждения  «Учреждение благоустройства «Луч»  Кавказского сельского поселения Кавказского района 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на 2025 год»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855" w:leader="none"/>
          <w:tab w:val="left" w:pos="8364" w:leader="none"/>
        </w:tabs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ab/>
        <w:t>В связи с возникшей необходимостью, п о с т а н о в л я ю:</w:t>
      </w:r>
    </w:p>
    <w:p>
      <w:pPr>
        <w:pStyle w:val="Normal"/>
        <w:tabs>
          <w:tab w:val="clear" w:pos="708"/>
          <w:tab w:val="left" w:pos="855" w:leader="none"/>
          <w:tab w:val="left" w:pos="8364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ab/>
        <w:t>1.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Внести изменение в план финансово-хозяйственной деятельности муниципального бюджетного учреждения   «Учреждение благоустройства «Луч» Кавказского сельского поселения Кавказского района на 2025 год (прилагается).</w:t>
      </w:r>
    </w:p>
    <w:p>
      <w:pPr>
        <w:pStyle w:val="Normal"/>
        <w:tabs>
          <w:tab w:val="clear" w:pos="708"/>
          <w:tab w:val="left" w:pos="855" w:leader="none"/>
          <w:tab w:val="left" w:pos="8364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>2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 xml:space="preserve">.Контроль  за  выполнением  настоящего постановления возложить на:  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ab/>
        <w:t>-Муниципальное казенное учреждение «Централизованная бухгалтерия» Кавказского сельского поселения Кавказского района;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ab/>
        <w:t>-директора муниципального бюджетного учреждения «Учреждение благоустройства «Луч» Кавказского сельского поселения Кавказского района.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ab/>
        <w:t xml:space="preserve">3.Постановление вступает в силу со дня его подписания. 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 xml:space="preserve">Глава Кавказ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>Кавказского района                                                                         И.В.Бережинская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 xml:space="preserve">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  <w:t xml:space="preserve">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auto"/>
    <w:pitch w:val="default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сноски"/>
    <w:basedOn w:val="Style12"/>
    <w:qFormat/>
    <w:rPr>
      <w:vertAlign w:val="superscrip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7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szCs w:val="28"/>
    </w:rPr>
  </w:style>
  <w:style w:type="paragraph" w:styleId="Style27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xx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8:00:00Z</dcterms:created>
  <dc:creator>USER</dc:creator>
  <dc:description/>
  <dc:language>en-US</dc:language>
  <cp:lastModifiedBy/>
  <cp:lastPrinted>2025-01-28T09:17:00Z</cp:lastPrinted>
  <dcterms:modified xsi:type="dcterms:W3CDTF">2025-01-28T06:49:39Z</dcterms:modified>
  <cp:revision>243</cp:revision>
  <dc:subject/>
  <dc:title>П О С Т А Н О В  Л Е Н И Е</dc:title>
</cp:coreProperties>
</file>