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ЦИЯ КАВКАЗ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АВКАЗСКОГО РАЙОН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т 21.01.2025                                                                                            № 1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таница Кавказска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 внесении изменений в постановление администрации Кавказского сельского поселения Кавказского района от 23 декабря 2024 года № 379 «Об утверждении плана финансово-хозяйственной деятельности муниципального бюджетного учреждения культуры  «Центральная сельская библиотека» Кавказского сельского поселения Кавказского района на 2025 год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В связи с возникшей необходимостью, п о с т а н о в л я ю: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нести изменение в план финансово-хозяйственной деятельности муниципального бюджетного учреждения культуры  «Центральная сельская библиотека» Кавказского сельского поселения Кавказского района на 2025 год (прилагается)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2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.Контроль  за  выполнением  настоящего постановления возложить на: 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Муниципальное казенное учреждение «Централизованная бухгалтерия» Кавказского сельского поселения Кавказского района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директора муниципального бюджетного учреждения культуры «Центральная сельская библиотека» Кавказского сельского поселения Кавказского района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 xml:space="preserve">3.Постановление вступает в силу со дня его подписания.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Глава Кавка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Кавказского района                                                                          И.В.Бережинска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27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00:00Z</dcterms:created>
  <dc:creator>USER</dc:creator>
  <dc:description/>
  <dc:language>en-US</dc:language>
  <cp:lastModifiedBy/>
  <cp:lastPrinted>2025-01-27T14:26:00Z</cp:lastPrinted>
  <dcterms:modified xsi:type="dcterms:W3CDTF">2025-01-27T11:40:43Z</dcterms:modified>
  <cp:revision>240</cp:revision>
  <dc:subject/>
  <dc:title>П О С Т А Н О В  Л Е Н И Е</dc:title>
</cp:coreProperties>
</file>