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ВТОРАЯ СЕ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сентября 2024 года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. Кавказск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108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очередной четвертой сессии Совета    Кавказского сельского поселения Кавказского района от 27 ноября 2019 года №4 «Об установлении земельного налога на территории Кавказского поселения Кавказского района»</w:t>
      </w:r>
    </w:p>
    <w:p>
      <w:pPr>
        <w:pStyle w:val="Normal"/>
        <w:spacing w:lineRule="atLeast" w:line="200" w:before="108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34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в соответствие с действующим  налоговым законодательством, в соответствии с Федеральным  законом от 6 октября                  2003 года № 131-ФЗ «Об общих принципах организации местного самоуправления в Российской Федерации»,  с подпунктом 1 пункта 1 статьи 394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пунктом 2 статьи 8 Устава  Кавказского сельского поселения Кавказского района, Совет Кавказского сельского поселения Кавказского района,  р е ш и 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вести изменения в решение очередной четвертой сессии Совета Кавказского сельского поселения Кавказского района от 27 ноября 2019 года №4 «Об установлении земельного налога на территории Кавказского сельского поселения Кавказского райо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абзац 3 подпункта 2.1 пункта 2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отношении земельных участков,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абзац 4 подпункта 2.1 пункта 2 изложить в новой редак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в отношении земельных участков,  не используемых в предпринимательской   деятельности,   приобретенных   (предоставленных)   дл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 кадастровая стоимость каждого из которых превышает 300 миллионов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пию настоящего решения направить в Межрайонную инспекцию Федеральной налоговой службы России №5 по Краснодарскому краю для использования в работе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right="49" w:firstLine="851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решение опубликовать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4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астоящее решение вступает в силу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1 января 2025 года, но не ранее,  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34"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eastAsia="ru-RU" w:bidi="zxx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ru-RU"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zxx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49:00Z</dcterms:created>
  <dc:creator>User</dc:creator>
  <dc:description/>
  <cp:keywords/>
  <dc:language>en-US</dc:language>
  <cp:lastModifiedBy>Кравченко</cp:lastModifiedBy>
  <cp:lastPrinted>2024-09-30T11:09:00Z</cp:lastPrinted>
  <dcterms:modified xsi:type="dcterms:W3CDTF">2024-09-30T08:09:00Z</dcterms:modified>
  <cp:revision>13</cp:revision>
  <dc:subject/>
  <dc:title/>
</cp:coreProperties>
</file>