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ВТОР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7 сентября 2024 года                                                                                   № 1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. Кавказска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вказского района от 25 марта 2022 года № 2 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/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Кавказского сельского поселения Кавказского района»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эффективности работы и социальной защищенности муниципальных служащих, стабилизации кадрового состава, повышения профессионального уровня муниципальных служащих, руководствуясь Федеральным законом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Уставом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, решением Совета Кавказского сельского поселения Кавказского района от 4 декабря 2023 года № 1 «О бюджете Кавказского сельского поселения Кавказского района на 2024 год», Совет Кавказского сельского поселения Кавказского района РЕШИЛ:</w:t>
      </w:r>
    </w:p>
    <w:p>
      <w:pPr>
        <w:pStyle w:val="Normal"/>
        <w:shd w:fill="FFFFFF" w:val="clear"/>
        <w:spacing w:lineRule="exact" w:line="317"/>
        <w:ind w:left="29" w:firstLine="822"/>
        <w:jc w:val="both"/>
        <w:rPr/>
      </w:pPr>
      <w:r>
        <w:rPr>
          <w:bCs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Кавказского сельского поселения Кавказского района от 25 марта 2022 года № 2 «Об утверждении Положения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Cs/>
          <w:color w:val="000000"/>
          <w:sz w:val="28"/>
          <w:szCs w:val="28"/>
        </w:rPr>
        <w:t xml:space="preserve">администрации Кавказского сельского поселения Кавказского района» следующие изменения: </w:t>
      </w:r>
    </w:p>
    <w:p>
      <w:pPr>
        <w:pStyle w:val="Normal"/>
        <w:shd w:fill="FFFFFF" w:val="clear"/>
        <w:spacing w:lineRule="exact" w:line="317"/>
        <w:ind w:left="29" w:firstLine="8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приложение № 1 и приложение № 2 к </w:t>
      </w:r>
      <w:r>
        <w:rPr>
          <w:sz w:val="28"/>
          <w:szCs w:val="28"/>
        </w:rPr>
        <w:t xml:space="preserve">Положению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Cs/>
          <w:color w:val="000000"/>
          <w:sz w:val="28"/>
          <w:szCs w:val="28"/>
        </w:rPr>
        <w:t>администрации Кавказского сельского поселения Кавказского района изложить в новой редакции (приложение № 1, приложение № 2)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4. Решение вступает в силу с 1 октября 2024 года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2359" w:hanging="235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29" w:firstLine="822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ешению Совета </w:t>
      </w:r>
      <w:r>
        <w:rPr>
          <w:bCs/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09.2024 года № 14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авказского        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ных окладов и ежемесячного денежного поощрения муниципальных служащих администрации 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4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89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70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,8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И.В. Бережинска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к решению Совета </w:t>
      </w:r>
      <w:r>
        <w:rPr>
          <w:bCs/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09.2024 года № 1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245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авказского     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402"/>
      </w:tblGrid>
      <w:tr>
        <w:trPr>
          <w:trHeight w:val="87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И.В. Бережинска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5:00Z</dcterms:created>
  <dc:creator>Leonid</dc:creator>
  <dc:description/>
  <cp:keywords/>
  <dc:language>en-US</dc:language>
  <cp:lastModifiedBy>Кравченко</cp:lastModifiedBy>
  <cp:lastPrinted>2024-09-24T09:41:00Z</cp:lastPrinted>
  <dcterms:modified xsi:type="dcterms:W3CDTF">2024-09-30T05:15:00Z</dcterms:modified>
  <cp:revision>35</cp:revision>
  <dc:subject/>
  <dc:title>Приложение</dc:title>
</cp:coreProperties>
</file>