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ВТОР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сентября 2024 года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т. Кавказская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вказского сельского поселения Кавказского района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3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>В целях приведения Устава Кавказского сельского поселения Кавказ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авказского сельского поселения  Кавказского района, РЕШИЛ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5 мая 2017 года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решений Совета Кавказского сельского поселения Кавказского района от 24.05.2018 года № 1,                        от 30.05.2019 года № 1, от 25.06.2020 года № 1, от 27.05.2021 года № 1, от 16.06.2022 года № 1, от 18.05.2023 года № 1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редседателя Совета Кавказского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но Галину Арсанафьев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13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Бережинская</w:t>
            </w:r>
          </w:p>
        </w:tc>
        <w:tc>
          <w:tcPr>
            <w:tcW w:w="4927" w:type="dxa"/>
            <w:tcBorders/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ab/>
        <w:t xml:space="preserve">             ПРИЛОЖЕНИЕ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авказского сельского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Кавказского района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27.09.2024 года № 10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 Устав Кавказ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вказского района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авказского сельского поселения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вказского района»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КАЗСКОГО СЕЛЬСКОГО ПОСЕЛЕНИЯ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ВКАЗ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СОДЕРЖАНИЕ» слова «Устав Кавказского сельского поселения Кавказского района (преамбула)» заменить словом «Преамбула»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Кавказского сельского поселения Кавказ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Кавказского сельского поселения Кавказ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 является основным нормативным правовым актом Кавказского сельского поселения Кавказ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Кавказского сельского поселения Кавказского муниципального района Краснодарского края.»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 1 признать утратившей силу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 2 «Статус поселения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Кавказ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вказ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1. Муниципальное образование Кавказ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вказ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7.06.2004 № 713- КЗ «Об установлении границ муниципального образования Кавказ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авказ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left="0" w:firstLine="851"/>
        <w:jc w:val="both"/>
        <w:rPr>
          <w:szCs w:val="28"/>
        </w:rPr>
      </w:pPr>
      <w:r>
        <w:rPr>
          <w:b w:val="false"/>
          <w:szCs w:val="28"/>
        </w:rPr>
        <w:t>полное – Кавказ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вказ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кращенные наименования – Кавказское сельское поселение Кавказского района, Кавказское поселение, которые используются наравне с полным наименованием.</w:t>
      </w:r>
    </w:p>
    <w:p>
      <w:pPr>
        <w:pStyle w:val="Normal"/>
        <w:widowControl w:val="false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Кавказского сельского поселения Кавказ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Кавказ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>администрация Кавказского сельского поселения Кавказ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 1 статьи 3 «Границы поселения» изложить в следующей редакции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. Местное самоуправление в поселении осуществляется в границах поселения, установленных Законом Краснодарского края от 07.06.2004 № 713- КЗ  «Об установлении границ муниципального образования Кавказ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ью 8 «Вопросы местного значения поселения» дополнить пунктом 29 следующего содержания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07.07. 2003 N 112-ФЗ "О личном подсобном хозяйстве", в похозяйственных книгах.»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12. В части 8 статьи 25 "Статус депутата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10</w:t>
      </w:r>
      <w:r>
        <w:rPr>
          <w:rFonts w:eastAsia="Calibri"/>
          <w:sz w:val="28"/>
          <w:szCs w:val="28"/>
        </w:rPr>
        <w:t xml:space="preserve">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7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пункте 2 части 8 статьи 31 "Глава поселения" слова "аппарате избирательной комиссии муниципального образования," исключить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left="0" w:firstLine="851"/>
        <w:jc w:val="both"/>
        <w:rPr>
          <w:szCs w:val="28"/>
        </w:rPr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Периодическим печатным изданием, </w:t>
      </w:r>
      <w:r>
        <w:rPr>
          <w:sz w:val="28"/>
          <w:szCs w:val="28"/>
          <w:shd w:fill="FFFFFF" w:val="clear"/>
        </w:rPr>
        <w:t xml:space="preserve">используемым для официального </w:t>
      </w:r>
      <w:r>
        <w:rPr>
          <w:rFonts w:eastAsia="Calibri"/>
          <w:sz w:val="28"/>
          <w:szCs w:val="28"/>
          <w:shd w:fill="FFFFFF" w:val="clear"/>
        </w:rPr>
        <w:t>опубликования и распространяемым в поселении</w:t>
      </w:r>
      <w:r>
        <w:rPr>
          <w:sz w:val="28"/>
          <w:szCs w:val="28"/>
          <w:shd w:fill="FFFFFF" w:val="clear"/>
        </w:rPr>
        <w:t>, является газета Кавказского сельского поселения Кавказского района  «Вести Кавказской»</w:t>
      </w:r>
      <w:r>
        <w:rPr>
          <w:sz w:val="28"/>
          <w:szCs w:val="28"/>
        </w:rPr>
        <w:t xml:space="preserve"> и информационно-аналитическая газета Кавказского района Краснодарского края «Огни Кубани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1. Часть 2 статьи 78 "Удаление главы поселения в отставку" дополнить пунктами 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вказ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вказского района</w:t>
      </w:r>
      <w:r>
        <w:rPr>
          <w:sz w:val="28"/>
          <w:lang w:eastAsia="ru-RU"/>
        </w:rPr>
        <w:t xml:space="preserve">                      </w:t>
        <w:tab/>
        <w:tab/>
        <w:tab/>
        <w:t xml:space="preserve">                          И.В.Бережин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1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">
    <w:name w:val="Текст6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Текст5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Кравченко</cp:lastModifiedBy>
  <cp:lastPrinted>2024-08-21T10:53:00Z</cp:lastPrinted>
  <dcterms:modified xsi:type="dcterms:W3CDTF">2024-09-30T11:48:00Z</dcterms:modified>
  <cp:revision>2</cp:revision>
  <dc:subject/>
  <dc:title> </dc:title>
</cp:coreProperties>
</file>