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т 19.02.2024  года</w:t>
        <w:tab/>
        <w:t xml:space="preserve">     </w:t>
        <w:tab/>
        <w:tab/>
        <w:tab/>
        <w:t>№ 50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№ 329-ФЗ                      «О физической культуре и спорте в Российской Федерации», постановлением администрации Кавказского сельского поселения Кавказского района от                      7 августа 2014 года №335 «</w:t>
      </w:r>
      <w:r>
        <w:rPr>
          <w:rStyle w:val="FontStyle16"/>
          <w:rFonts w:eastAsia="Times New Roman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1. Внести  изменения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29 декабря 2023 года № 371«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считать утратившим силу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Кавказского  сельского поселения Кавказского района Балашова Владимира Сергеевича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auto" w:line="240"/>
        <w:ind w:left="-57" w:right="0" w:firstLine="57"/>
        <w:jc w:val="center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spacing w:lineRule="auto" w:line="240"/>
        <w:ind w:left="-57" w:right="0" w:firstLine="57"/>
        <w:jc w:val="center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auto" w:line="240"/>
        <w:ind w:left="-57" w:right="0" w:firstLine="907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____________№_____ 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110"/>
        <w:widowControl/>
        <w:ind w:left="0" w:right="0" w:hanging="0"/>
        <w:jc w:val="center"/>
        <w:rPr>
          <w:lang w:val="ru-RU"/>
        </w:rPr>
      </w:pPr>
      <w:r>
        <w:rPr>
          <w:rStyle w:val="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80"/>
      </w:tblGrid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С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9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- участие в районных мероприятиях;</w:t>
            </w:r>
          </w:p>
          <w:p>
            <w:pPr>
              <w:pStyle w:val="TextBody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rPr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- спортивные мероприятия, проводимые на территории Кавказского сельского поселения;</w:t>
            </w:r>
          </w:p>
          <w:p>
            <w:pPr>
              <w:pStyle w:val="TextBody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-популяризация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</w:p>
        </w:tc>
      </w:tr>
      <w:tr>
        <w:trPr>
          <w:trHeight w:val="5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приняли участие спортивные коллективы Кавказского сельского поселения;</w:t>
            </w:r>
          </w:p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  859,3 тыс. рублей, в том числе за счет средств местного бюджета в сумме                 459,3 тыс. рублей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39,1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2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31,2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39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45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55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счет краевых средств 400,0 тыс. рублей: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 году – 400,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0,0 тыс. рублей</w:t>
            </w:r>
          </w:p>
          <w:p>
            <w:pPr>
              <w:pStyle w:val="11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1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35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rFonts w:cs="Times New Roman"/>
          <w:b/>
          <w:bCs/>
          <w:sz w:val="28"/>
          <w:szCs w:val="28"/>
          <w:lang w:val="ru-RU"/>
        </w:rPr>
        <w:t>_____________________</w:t>
      </w:r>
      <w:r>
        <w:rPr>
          <w:rFonts w:cs="Times New Roman"/>
          <w:sz w:val="28"/>
          <w:szCs w:val="28"/>
          <w:lang w:val="ru-RU"/>
        </w:rPr>
        <w:t>В.С. Балашов</w:t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арактеристика текущего состояния и прогноз развития</w:t>
      </w:r>
    </w:p>
    <w:p>
      <w:pPr>
        <w:pStyle w:val="Normal"/>
        <w:widowControl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еализации муниципальной программы в сфере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BodyText2"/>
        <w:tabs>
          <w:tab w:val="clear" w:pos="1134"/>
          <w:tab w:val="left" w:pos="709" w:leader="none"/>
          <w:tab w:val="left" w:pos="851" w:leader="none"/>
        </w:tabs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лубы, спортивно-технические учрежд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 сельского поселения, которые взаимодействуют с физкультурно-спортивными объединениями по вопросам развития физической культуры.</w:t>
      </w:r>
    </w:p>
    <w:p>
      <w:pPr>
        <w:pStyle w:val="FR2"/>
        <w:tabs>
          <w:tab w:val="clear" w:pos="1134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5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числа жителей, активно занимающихся физической культурой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оступность занятий физкультурой для всех категорий и групп на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 при клубах по месту жительства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массовых оздоровительных мероприятий спортивной направленности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недрение физической культуры в режим труда и отдыха граждан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жителей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стрит-бол, волейбол, армрестлинг, дартс)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tabs>
          <w:tab w:val="clear" w:pos="1134"/>
          <w:tab w:val="left" w:pos="709" w:leader="none"/>
        </w:tabs>
        <w:ind w:firstLine="851"/>
        <w:rPr>
          <w:lang w:val="ru-RU"/>
        </w:rPr>
      </w:pPr>
      <w:r>
        <w:rPr>
          <w:szCs w:val="28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</w:t>
        <w:tab/>
        <w:t xml:space="preserve">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оординировать свою работу с деятельностью клуба спортсменов-инвалидов близлежащих муниципальных образований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кать инвалидов к регулярным занятиям физкультурой, проводить соревновани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готовить инвалидов к соревнованиям районного и областного масштаба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соревнования среди инвалидов по наиболее доступным для них видам спорта.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: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изготовление информационно-рекламной продукции (афиш, программ, памятной атрибутики и др.) к спортивно-оздоровительным мероприятиям, организовывать выставки и экспозиции спортивной направленности «История спорта в поселении»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ab/>
        <w:t>- организация систематических передач, публикаций о спортивных мероприятиях в печати, на радио и телевидении;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мещение информации спортивной тематики на сайте Кавказского сельского посел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вещение в СМИ достижений спортсменов и участников физкультурно-оздоровительных мероприятий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условий для развития массового  спорта на территории Кавказского сельского поселения Кавказского района. 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Целью программы является с</w:t>
      </w:r>
      <w:r>
        <w:rPr>
          <w:rStyle w:val="FontStyle16"/>
          <w:rFonts w:eastAsia="Times New Roman"/>
          <w:sz w:val="28"/>
          <w:szCs w:val="28"/>
          <w:lang w:val="ru-RU"/>
        </w:rPr>
        <w:t>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Для достижения данной цели требуется решение следующих задач: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- участие в районных мероприятиях;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- в спортивных мероприятия, проводимых на территории Кавказского сельского поселения;</w:t>
        <w:tab/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дицинского обеспечения официальных физкультурных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порядка формирования спортивных сборных команд поселения, их обеспечение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.</w:t>
      </w:r>
    </w:p>
    <w:p>
      <w:pPr>
        <w:pStyle w:val="Normal"/>
        <w:snapToGrid w:val="false"/>
        <w:ind w:firstLine="78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ериод р</w:t>
      </w:r>
      <w:r>
        <w:rPr>
          <w:rFonts w:cs="Times New Roman"/>
          <w:sz w:val="28"/>
          <w:szCs w:val="28"/>
          <w:lang w:val="ru-RU"/>
        </w:rPr>
        <w:t>еализации муниципальной программы рассчитан с 2015  по 2025 годы.</w:t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Normal"/>
        <w:ind w:firstLine="78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3. Перечень и краткое описание подпрограмм, основных мероприятий муниципальной программы</w:t>
      </w:r>
    </w:p>
    <w:p>
      <w:pPr>
        <w:pStyle w:val="Normal"/>
        <w:ind w:firstLine="850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  <w:bookmarkStart w:id="1" w:name="sub_400"/>
      <w:bookmarkStart w:id="2" w:name="sub_400"/>
      <w:bookmarkEnd w:id="2"/>
    </w:p>
    <w:p>
      <w:pPr>
        <w:pStyle w:val="Normal"/>
        <w:ind w:firstLine="850"/>
        <w:jc w:val="both"/>
        <w:rPr>
          <w:lang w:val="ru-RU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ab/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</w:p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650" w:type="pct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1718"/>
        <w:gridCol w:w="1080"/>
        <w:gridCol w:w="839"/>
        <w:gridCol w:w="614"/>
        <w:gridCol w:w="616"/>
        <w:gridCol w:w="566"/>
        <w:gridCol w:w="568"/>
        <w:gridCol w:w="566"/>
        <w:gridCol w:w="567"/>
        <w:gridCol w:w="570"/>
        <w:gridCol w:w="696"/>
        <w:gridCol w:w="696"/>
        <w:gridCol w:w="697"/>
        <w:gridCol w:w="549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67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5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5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«</w:t>
            </w: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9,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9,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54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4341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  <w:r>
              <w:rPr/>
              <w:t>,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47</w:t>
            </w:r>
            <w:r>
              <w:rPr>
                <w:b/>
                <w:bCs/>
              </w:rPr>
              <w:t>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3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акций - «За здоровый образ жизни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4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массового спорта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Развитие физической культуры и спорта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TextBody"/>
        <w:ind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b/>
          <w:bCs/>
          <w:szCs w:val="28"/>
          <w:highlight w:val="white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b/>
          <w:b/>
          <w:bCs/>
          <w:szCs w:val="28"/>
          <w:highlight w:val="white"/>
          <w:lang w:val="ru-RU"/>
        </w:rPr>
      </w:pPr>
      <w:r>
        <w:rPr>
          <w:b/>
          <w:bCs/>
          <w:szCs w:val="28"/>
          <w:highlight w:val="white"/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3" w:name="sub_420"/>
      <w:bookmarkEnd w:id="3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4" w:name="sub_43"/>
      <w:bookmarkEnd w:id="4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4"/>
      <w:bookmarkEnd w:id="5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отражает целевые показатели муниципальной программы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5"/>
      <w:bookmarkEnd w:id="6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6"/>
      <w:bookmarkEnd w:id="7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8"/>
      <w:bookmarkEnd w:id="8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9"/>
      <w:bookmarkEnd w:id="9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100"/>
      <w:bookmarkEnd w:id="10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  <w:r>
        <w:rPr>
          <w:rFonts w:eastAsia="Times New Roman" w:cs="Times New Roman"/>
          <w:lang w:val="ru-RU"/>
        </w:rPr>
        <w:t xml:space="preserve">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71"/>
        <w:gridCol w:w="973"/>
        <w:gridCol w:w="698"/>
        <w:gridCol w:w="698"/>
        <w:gridCol w:w="692"/>
        <w:gridCol w:w="695"/>
        <w:gridCol w:w="694"/>
        <w:gridCol w:w="24"/>
        <w:gridCol w:w="668"/>
        <w:gridCol w:w="694"/>
        <w:gridCol w:w="695"/>
        <w:gridCol w:w="691"/>
        <w:gridCol w:w="694"/>
        <w:gridCol w:w="694"/>
        <w:gridCol w:w="694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«</w:t>
            </w:r>
            <w:r>
              <w:rPr>
                <w:rFonts w:cs="Times New Roman"/>
                <w:bCs/>
                <w:lang w:val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приняли участие спортивные коллективы Кавказ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Спортивные мероприятия, проводимые на территории Кавказского сельского поселения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Проведение акций - «За здоровый образ жизни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а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4 «</w:t>
            </w:r>
            <w:r>
              <w:rPr>
                <w:lang w:val="ru-RU"/>
              </w:rPr>
              <w:t>Развитие массового спорт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</w:t>
            </w:r>
            <w:r>
              <w:rPr>
                <w:lang w:val="ru-RU"/>
              </w:rPr>
              <w:t>п</w:t>
            </w:r>
            <w:r>
              <w:rPr>
                <w:rFonts w:cs="Times New Roman"/>
                <w:lang w:val="ru-RU"/>
              </w:rPr>
              <w:t>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 xml:space="preserve">Кавказского района                                                                                        </w:t>
        <w:tab/>
        <w:tab/>
        <w:tab/>
        <w:t xml:space="preserve">               И.В. Бережинская</w:t>
      </w:r>
    </w:p>
    <w:p>
      <w:pPr>
        <w:pStyle w:val="Normal"/>
        <w:ind w:left="2693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693" w:firstLine="8647"/>
        <w:jc w:val="center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highlight w:val="white"/>
          <w:lang w:val="ru-RU"/>
        </w:rPr>
      </w:pPr>
      <w:r>
        <w:rPr>
          <w:rFonts w:cs="Times New Roman"/>
          <w:b/>
          <w:highlight w:val="white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  <w:bCs/>
          <w:lang w:val="ru-RU"/>
        </w:rPr>
        <w:t>Развитие физической культуры и спорта»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0"/>
        <w:gridCol w:w="1103"/>
        <w:gridCol w:w="987"/>
        <w:gridCol w:w="677"/>
        <w:gridCol w:w="685"/>
        <w:gridCol w:w="704"/>
        <w:gridCol w:w="709"/>
        <w:gridCol w:w="704"/>
        <w:gridCol w:w="709"/>
        <w:gridCol w:w="712"/>
        <w:gridCol w:w="753"/>
        <w:gridCol w:w="824"/>
        <w:gridCol w:w="829"/>
        <w:gridCol w:w="969"/>
        <w:gridCol w:w="1593"/>
        <w:gridCol w:w="1114"/>
      </w:tblGrid>
      <w:tr>
        <w:trPr>
          <w:trHeight w:val="5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тыс.руб)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11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1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ступительных взносов для участия команды Кавказского сельского поселения Кавказского района в Первенстве муниципального образования Кавказский район по мини-футболу 2019 года среди ветеранов, посвященного «Дню защитника Отечества»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2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а за участие в Первенстве муниципального образования Кавказский район по мини-футболу 2019 года среди ветеранов, посвященного Дню защитника Отече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ов за участие в спортивных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роприятиях проводимых на территори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образования Кавказский район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 2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культурно массовых и спортивно-оздоровительных мероприятий на территории Кавказского сельского поселения Кавказского райо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 спортивного инвентаря для проведения культурно массовых и спортивно-оздоровительных мероприятий на период летних школьных каникул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44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4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больной и вратарской формы с логотипом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41,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1,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3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, футбольных сеток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54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54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услуги предоставление спортивного зала в помещении Спортивной школы МБУ СШ «Прометей» по адресу ст. Кавказская, ул. К.Маркса, д.248 для осуществления тренировочного процесса занятие футбол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27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4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6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спортивной фор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24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7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спортивного инвентар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4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>мест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>внебюджет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источ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8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наградного материала для поощрения спортсме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>мест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>внебюджет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источ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3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субъектам физической культуры и спорта, осуществляю-щим свою деятельность на территории Кавказского сель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4</w:t>
            </w:r>
          </w:p>
          <w:p>
            <w:pPr>
              <w:pStyle w:val="BodyText2"/>
              <w:snapToGrid w:val="false"/>
              <w:rPr/>
            </w:pPr>
            <w:r>
              <w:rPr/>
              <w:t>Развитие массового спорта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4.1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том числе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4.1.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 спортивных площадок, приобретение и установка спортивного оборудования, благоустройство территории спортивных площадо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словий для развития физической культуры, школьного спорта и массового спорта на территориях муниципальных образований, организация проведения официальных физкультурно-оздоровительных и спортивных мероприятий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85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5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</w:t>
        <w:tab/>
        <w:tab/>
        <w:tab/>
        <w:tab/>
        <w:tab/>
        <w:t xml:space="preserve">                                                               И.В. Бережинская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b/>
      <w:bCs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1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8">
    <w:name w:val="Обычный (веб)1"/>
    <w:basedOn w:val="Normal"/>
    <w:qFormat/>
    <w:pPr>
      <w:spacing w:before="120" w:after="120"/>
    </w:pPr>
    <w:rPr>
      <w:szCs w:val="20"/>
    </w:rPr>
  </w:style>
  <w:style w:type="paragraph" w:styleId="19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1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2:00Z</dcterms:created>
  <dc:creator>1</dc:creator>
  <dc:description/>
  <cp:keywords/>
  <dc:language>en-US</dc:language>
  <cp:lastModifiedBy>Кравченко</cp:lastModifiedBy>
  <cp:lastPrinted>2024-01-30T14:34:00Z</cp:lastPrinted>
  <dcterms:modified xsi:type="dcterms:W3CDTF">2024-09-16T06:58:00Z</dcterms:modified>
  <cp:revision>4</cp:revision>
  <dc:subject/>
  <dc:title/>
</cp:coreProperties>
</file>