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от 02.10.2024                                                                                                  № 26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ица Кавказ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роведении  районного субботника по  наведению  санитарного порядка и благоустройству  территории  Кавказского сельского поселе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На основании постановления администрации муниципального образования Кавказский район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01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ктября</w:t>
      </w:r>
      <w:r>
        <w:rPr>
          <w:rFonts w:cs="Times New Roman"/>
          <w:b w:val="false"/>
          <w:bCs w:val="false"/>
          <w:sz w:val="28"/>
          <w:szCs w:val="28"/>
        </w:rPr>
        <w:t xml:space="preserve">  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4</w:t>
      </w:r>
      <w:r>
        <w:rPr>
          <w:rFonts w:cs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657</w:t>
      </w:r>
      <w:r>
        <w:rPr>
          <w:rFonts w:cs="Times New Roman"/>
          <w:b w:val="false"/>
          <w:bCs w:val="false"/>
          <w:sz w:val="28"/>
          <w:szCs w:val="28"/>
        </w:rPr>
        <w:t xml:space="preserve"> «О проведении  районного субботника по наведению санитарного порядка и благоустройству территорий населенных пунктов муниципального образования Кавказский район», в целях обеспечения должного санитарного порядка, выполнения неотложных работ по благоустройству территории Кавказского сельского поселения Кавказского района и создания благополучной санитарно-эпидемиологической обстановки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4 октября 2024 года районный субботник по наведению санитарного порядка и благоустройству территории Кавказского сельского поселения Кавказского район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для организации и проведения районного субботник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по наведению санитарного порядка и благоустройству</w:t>
      </w:r>
      <w:r>
        <w:rPr>
          <w:sz w:val="28"/>
          <w:szCs w:val="28"/>
        </w:rPr>
        <w:t xml:space="preserve"> 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и утвердить ее состав (приложение   № 1)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Утвердить план мероприятий по проведению районного субботника  по наведению санитарного порядка и благоустройству территории Кавказского сельского поселения Кавказ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. Общему отделу администрации Кавказского сельского поселения Кавказского района обеспечить размещение (опубликование) настоящего постановления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озложить на заместителя главы Кавказского сельского поселения Кавказского района Акопян А.С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И.В.Береж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казского сельского поселения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0.2024 </w:t>
      </w:r>
      <w:r>
        <w:rPr>
          <w:sz w:val="28"/>
          <w:szCs w:val="28"/>
          <w:u w:val="none"/>
        </w:rPr>
        <w:t>г.</w:t>
      </w:r>
      <w:r>
        <w:rPr>
          <w:sz w:val="28"/>
          <w:szCs w:val="28"/>
        </w:rPr>
        <w:t xml:space="preserve"> №  263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миссии  для организации и проведения районного субботник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по наведению санитарного порядка и благоустройству</w:t>
      </w:r>
      <w:r>
        <w:rPr>
          <w:sz w:val="28"/>
          <w:szCs w:val="28"/>
        </w:rPr>
        <w:t xml:space="preserve"> 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6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774"/>
      </w:tblGrid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копян</w:t>
            </w:r>
          </w:p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ртур Сосикое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- заместитель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главы К</w:t>
            </w:r>
            <w:r>
              <w:rPr>
                <w:rFonts w:cs="Times New Roman"/>
                <w:sz w:val="28"/>
                <w:szCs w:val="28"/>
              </w:rPr>
              <w:t>авказского сельского поселения Кавказского района, председатель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режко 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, заместитель председателя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алкина</w:t>
            </w:r>
          </w:p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ветлана Александ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едущий специалист  администрации Кавказского сельского поселения Кавказского района, секретарь комиссии;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пенко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едущий специалист 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айзрахманова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юдмила Валерь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Бирюкова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Елена Юрь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- ведущий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пециалист  администрации</w:t>
            </w:r>
          </w:p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Уманец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ергей Николае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директор</w:t>
            </w:r>
            <w:r>
              <w:rPr>
                <w:rFonts w:cs="Times New Roman"/>
                <w:sz w:val="28"/>
                <w:szCs w:val="28"/>
              </w:rPr>
              <w:t xml:space="preserve"> МУП ТВК «Кавказский» (по согласованию)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Глава </w:t>
      </w: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И.В.Береж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6:00Z</dcterms:created>
  <dc:creator>ДелПр2</dc:creator>
  <dc:description/>
  <dc:language>en-US</dc:language>
  <cp:lastModifiedBy/>
  <cp:lastPrinted>2024-10-07T08:45:00Z</cp:lastPrinted>
  <dcterms:modified xsi:type="dcterms:W3CDTF">2024-10-07T07:16:00Z</dcterms:modified>
  <cp:revision>24</cp:revision>
  <dc:subject/>
  <dc:title/>
</cp:coreProperties>
</file>